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писала прекратить нарушения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сентября 2013    года Комиссией Новосибирского УФАС России по контролю в сфере размещения заказов были рассмотрена жалоба ЗАО НПО «ДЮМА» на действия уполномоченного органа – администрации Чановского района Новосибирской области при размещении заказа путем проведения открытого аукциона в электронной форме на право заключения контракта на выполнение электромонтажных работ (установка и подключение светодиодного освещения)    в МБОУ Чановской СОШ  Чановского района Новосибирской области.</w:t>
        <w:br/>
        <w:t>ЗАО НПО «ДЮМА» в своей жалобе указало,    что всей совокупности технических характеристик товара,    указанным в техническом задании аукционной документации соответствует товар только одного производителя,    а именно,    ООО «Техно-Свет».</w:t>
        <w:br/>
        <w:t>На заседании Комиссии Новосибирского УФАС России представители заказчика не представили документы,    свидетельствующие о соответствии не менее 2-х моделей товара различных производителей всей совокупности технических характеристик товара,    указанных в техническом задании аукционной документации.</w:t>
        <w:br/>
        <w:t>На основании изложенного,    Комиссия Новосибирского УФАС России решила выдать аукционной комиссии,    заказчику и уполномоченному органу предписание о прекращ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1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