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о применении Закона о рекламе в связи с вступлением в силу Закона о защите детей от информации,    причиняющей вред их здоровью и развит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о применении Закона о рекламе в связи с вступлением в силу Закона о защите детей от информации,    причиняющей вред их здоровью и развитию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