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.    Артемьев:    «Сегодня перед нами стоит задача снизить административную нагрузку на добросовестных участников рынк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б этом 10    сентября 2013    года заявил руководитель Федеральной антимонопольной службы (ФАС России)    Игорь Артемьев в ходе выступления на пленарном заседании «Дня конкуренции в России» (г.    Иркутск).</w:t>
        <w:br/>
        <w:t> </w:t>
        <w:br/>
        <w:t>Говоря об итогах работы ведомства за последние годы,    Игорь Артемьев отметил,    что с 2008    года произошло снижение количества уведомлений по сделкам по экономической концентрации в 22    раза,    в 2    раза снизилось количество ходатайств.    Кроме того,    с 1    января 2014    года уведомительный контроль за такими сделками будет полностью упразднен.</w:t>
        <w:br/>
        <w:t> </w:t>
        <w:br/>
        <w:t>Игорь Артемьев отметил,    что по сравнению с 2010    годом,    количество возбужденных ФАС России дел снизилось на 12,4%.    Снижение стало возможным,    в том числе,    благодаря внедрению «третьим антимонопольным пакетом» новых институтов предупреждения и предостережения.    По мнению руководителя,    эти институты показали себя с лучшей стороны.    Так,    из числа выданных в 2012    году предупреждений исполнено 75%,что позволило ФАС не возбуждать дела о нарушении антимонопольного законодательства.</w:t>
        <w:br/>
        <w:t> </w:t>
        <w:br/>
        <w:t>«Сегодня перед нами стоит задача снизить административную нагрузку на добросовестных участников рынка,    но при этом создать условия,    в которых недобросовестным участникам рынка будет невыгодно нарушать закон»,    -    заявил Игорь Артемьев.</w:t>
        <w:br/>
        <w:t> </w:t>
        <w:br/>
        <w:t>Говоря о показателях эффективности деятельности антимонопольной службы,    глава ФАС подчеркнул важность результатов обжалования решений ведомства в судах.    Так,    в 2012    году доля обжалованных решений ФАС России составила 38%,    из них судами было отменено 16,3%.    По мнению Игоря Артемьева,    это хороший показатель,    который свидетельствует о высоком качестве проводимого ФАС надзора.</w:t>
        <w:br/>
        <w:t> </w:t>
        <w:br/>
        <w:t>Суммарный размер штрафов,    перечисленных в федеральный бюджет в период с 2008    по 2012    годы составил около 1    млрд долларов.    Крупные штрафы выплатили вертикально-интегрированные нефтяные компании.</w:t>
        <w:br/>
        <w:t> </w:t>
        <w:br/>
        <w:t>«Масштабы штрафов и эффективная работа судов привела к тому,    что у предпринимателей появилась понимание необходимости соблюдения антимонопольного законодательства,    – заявил Игорь Артемьев.    – Компании перестали прятаться от нас,    начали раскрывать информацию,    потому что поняли,    что оставаться закрытым попросту невыгодно».</w:t>
        <w:br/>
        <w:t> </w:t>
        <w:br/>
        <w:t>По мнению Игоря Артемьева,    в целом,    благодаря действиям антимонопольного ведомства и поддержке судов,    сегодня в России сформированы цивилизованные отношения на рынках нефти и нефтепродуктов,    металлургии.    Аналогичного результата в ближайшем будущем ФАС планирует добиться на фармацевтическом рынке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10    07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