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-за нарушения закона пять бердских компаний получили исковое заявление от новосибирской комиссии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ганизации конкурса на право заменить лифты в Бердске управляющие компаниями допустили нарушение закона,    создав для одного из конкурсантов преимущественные условия.  На право подряда на замену лифтов был организован конкурс,    заявки на участие в котором подали две компании — ООО «Лифтовая компания «СканСориум» и ООО «Сибирская лифтовая компания».    Пресс-служба новосибирского УФАС подтвердила,    что ни одним из претендентов не был подготовлен полный пакет необходимых документов.    Однако конкурсной комиссией была отклонена заявка только ООО «Лифтовая компания «СканСориум»,    что облегчило участие в конкурсе для второй компании.    По «результатам» конкурса договор был заключён с «победителем» — ООО «Сибирская лифтовая компания».  Управляющие компании «ЖЭУ Вымпел»,    «Сибирский стандарт»,    «УК «Салют»,    «Сибирские коммунальные системы» и «Альтернатива» признаны нарушившими закон о защите конкуренции.    Комиссия УФАС сочла необходимым подать в арбитражный суд исковое заявлени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