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8-01-401    по жалобе ООО «Раада» на действия МБУЗ г.    Новосибирска «Городская клиническая больница № 34»</w:t>
      </w:r>
      <w:r>
        <w:rPr>
          <w:rFonts w:ascii="Times New Roman" w:hAnsi="Times New Roman"/>
          <w:b w:val="false"/>
          <w:sz w:val="28"/>
        </w:rPr>
        <w:br/>
      </w:r>
    </w:p>
    <w:p>
      <w:pPr>
        <w:pStyle w:val="Normal"/>
        <w:bidi w:val="0"/>
        <w:jc w:val="left"/>
        <w:rPr/>
      </w:pPr>
      <w:r>
        <w:rPr>
          <w:rFonts w:ascii="Times New Roman" w:hAnsi="Times New Roman"/>
          <w:sz w:val="24"/>
        </w:rPr>
        <w:t>РЕШЕНИЕ № 08-01-401</w:t>
        <w:br/>
        <w:t> </w:t>
        <w:br/>
      </w:r>
      <w:r>
        <w:rPr>
          <w:rFonts w:ascii="Times New Roman" w:hAnsi="Times New Roman"/>
          <w:sz w:val="24"/>
        </w:rPr>
        <w:t>䋓</w:t>
      </w:r>
      <w:r>
        <w:rPr>
          <w:rFonts w:ascii="Times New Roman" w:hAnsi="Times New Roman"/>
          <w:sz w:val="24"/>
        </w:rPr>
        <w:t>» декабря 2012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w:t>
        <w:br/>
        <w:t>-    заместитель руководителя управления,    председатель Комиссии;</w:t>
        <w:br/>
        <w:t>Сухоплюев Д.В.</w:t>
        <w:br/>
        <w:t>-    заместитель начальника отдела государственного заказа,    член Комиссии;</w:t>
        <w:br/>
        <w:t>Ланцев Е.С.</w:t>
        <w:br/>
        <w:t>-    ведущий  специалист-эксперт отдела государственного заказа,    член Комиссии,</w:t>
        <w:br/>
        <w:t>в отсутствии представителей подателя жалобы ООО «Раада»,    уведомленного надлежащим образом, в присутствии представителя МБУЗ г.    Новосибирска «Городская клиническая больница № 34»: «…», рассмотрев жалобу ООО «Раада» на действия МБУЗ г.    Новосибирска «Городская клиническая больница № 34» при проведении запроса котировок № 0351300025412000216    на поставку овощей свежих,</w:t>
        <w:br/>
        <w:t>УСТАНОВИЛА:</w:t>
        <w:br/>
        <w:t>21.11.2012    г.    на официальном сайте для размещения информации о размещении заказов www.zakupki.gov.ru    было размещено извещение № 0351300025412000216    о проведении запроса котировок № 144    на поставку овощей.</w:t>
        <w:br/>
        <w:t>Податель жалобы утверждает,    что направил котировочную заявку на участие в данном запросе котировок в установленные извещением сроки для подачи заявок на участие в данном запросе котировок.    Однако,    заказчиком не была зарегистрирована и не принята к рассмотрению котировочная заявка ООО «Раада».  </w:t>
        <w:br/>
        <w:t>На жалобу ООО «Раада» поступило возражение от МБУЗ г.    Новосибирска «Городская клиническая больница № 34»,    в котором сообщается следующее.</w:t>
        <w:br/>
        <w:t>Заказчик утверждает,    что в поступившей котировочной заявке отсутствовало указание на какой запрос котировок поступила данная котировочная заявка,    т.к.    в момент поступления котировочной заявки ООО «Раада» заказчиком было объявлено два запроса котировок на поставку овощей.    По мнению заказчика,    не представлялось возможным идентифицировать на какой из двух запросов котировок была подана котировочная заявка ООО «Раада».    В связи с этим котировочная заявка ООО «Раада» не была зарегистрирована как поступившая на запрос котировок №  0351300025412000216.</w:t>
        <w:br/>
        <w:t>Изучив представленные материалы и доводы сторон,    Комиссия Новосибирского УФАС России пришла к следующим выводам.</w:t>
        <w:br/>
        <w:t>В соответствии с ч.3    ст.46    Федерального закона № 94-ФЗ «О размещении заказов на поставки товаров,    выполнение работ,    оказания услуг для государственных и муниципальных нужд» (далее Федеральный закон № 94-ФЗ)    поданная в срок,    указанный в извещении о проведении запроса котировок,    котировочная заявка регистрируется заказчиком,    уполномоченным органом.</w:t>
        <w:br/>
        <w:t>На основании изложенного,    Комиссия Новосибирского УФАС России считает,    что заказчик должен был зарегистрировать котировочную заявку ООО «Раада» на участие в любом из двух запросов котировок.    В последующем данная котировочная заявка подлежала бы отклонению по причине не соблюдения участникам формы котировочной заявки,    т.е.    в нарушение формы котировочной заявки,    разработанной заказчиком идентифицирующий номер запроса котировок отсутствовал в заявке ООО «Раада».    Заказчик при проведении данного запроса котировок нарушил требование ч.3    ст.46    Федерального закона № 94-ФЗ.     </w:t>
        <w:br/>
        <w:t>При проведении внеплановой проверки на основании ч.5    ст.17    Федерального закона № 94-ФЗ,    установлено следующее.</w:t>
        <w:br/>
        <w:t>В форме котировочной заявки заказчик требует от участников размещения заказа сведения о КПП (код причины постановки на учет)    организации.    Данное требование установлено в нарушение требований ст.44    Федерального закона № 94-ФЗ,    т.к.    ст.44    не предусмотрена возможность требовать от участников размещения заказа данные сведения.</w:t>
        <w:br/>
        <w:t>Руководствуясь ч.6    ст.60,    ч.5,    ч.9    ст.17    Федерального закона № 94-ФЗ от 21.07.2005    «О размещении заказов на поставки товаров,    выполнение работ,    оказание услуг для государственных и муниципальных нужд»,    Комиссия Новосибирского УФАС России</w:t>
        <w:br/>
        <w:t>РЕШИЛА:</w:t>
        <w:br/>
        <w:t>Признать жалобу ООО «Раада» на действия МБУЗ г.    Новосибирска «Городская клиническая больница № 34» при проведении запроса котировок № 0351300025412000216    на поставку овощей свежих обоснованной.</w:t>
        <w:br/>
        <w:t>Признать заказчика нарушившим ст.44,    ч.3    ст.46    Федерального закона № 94-ФЗ;</w:t>
        <w:br/>
        <w:t>Выдать МБУЗ г.    Новосибирска «Городская клиническая больница № 34» и комиссии по размещению заказов предписание об устранении нарушений законодательства о размещении заказов.</w:t>
        <w:br/>
        <w:t>Решение может быть обжаловано в арбитражный суд в течение трех месяцев со дня его вынесения.</w:t>
        <w:br/>
        <w:t> </w:t>
        <w:br/>
        <w:t>ПРЕДПИСАНИЕ № 08-02-374</w:t>
        <w:br/>
        <w:t>об устранении нарушения законодательства о размещении заказов</w:t>
        <w:br/>
        <w:t> </w:t>
        <w:br/>
        <w:t>07    декабря 2012    года                                                                                     г.    Новосибирск</w:t>
        <w:br/>
        <w:t>Комиссия Управления Федеральной антимонопольной службы по Новосибирской области по контролю в сфере размещения заказов (Комиссия Новосибирского УФАС России)    в составе:</w:t>
        <w:br/>
        <w:t>Швалов А.Г. </w:t>
        <w:br/>
        <w:t>-    заместитель руководителя управления,    председатель Комиссии;</w:t>
        <w:br/>
        <w:t>Сухоплюев Д.В.</w:t>
        <w:br/>
        <w:t>-    заместитель начальника отдела государственного заказа,    член Комиссии;</w:t>
        <w:br/>
        <w:t>Ланцев Е.С.</w:t>
        <w:br/>
        <w:t>-    ведущий специалист-эксперт отдела государственного заказа,    член Комиссии;</w:t>
        <w:br/>
        <w:t>на основании своего решения № 08-01-401    от 07.12.2012г.    по жалобе ООО «Раада» на действия МБУЗ г.    Новосибирска «Городская клиническая больница № 34» при проведении запроса котировок № 0351300025412000216    на поставку овощей свежих,</w:t>
        <w:br/>
        <w:t>ПРЕДПИСЫВАЕТ:</w:t>
        <w:br/>
        <w:t>МБУЗ г.    Новосибирска «Городская клиническая больница № 34» устранить нарушения Федерального закона № 94-ФЗ «О размещении заказов на поставки товаров,    выполнение работ,    оказания услуг для государственных и муниципальных нужд» (далее Федеральный закон № 94-ФЗ),    а именно:</w:t>
        <w:br/>
        <w:t>-    прекратит нарушение ч.3    ст.46    Федерального закона № 94-ФЗ,    а именно,    поданные в срок котировочные заявки регистрировать в установленном порядке;</w:t>
        <w:br/>
        <w:t>-    прекратить нарушение ст.44    Федерального закона № 94-ФЗ,    а именно,    требовать в обязательном порядке от участников размещения заказа предоставления в составе котировочной заявки сведения,    предусмотренные ст.44    Федерального закона № 94-ФЗ.    Не устанавливать в обязательном порядке требований о предоставлении сведений,    не предусмотренных ст.44    Федерального закона № 94-ФЗ.</w:t>
        <w:br/>
        <w:t>-    зарегистрировать котировочную заявку ООО «Раада» на участие в данном запросе котировок и рассмотреть данную заявку на соответствие требованиям извещения о проведении запроса котировок.</w:t>
        <w:br/>
        <w:t>Комиссии по размещению заказов МБУЗ г.    Новосибирска «Городская клиническая больница № 34» устранить нарушения Федерального закона № 94-ФЗ,    а именно:</w:t>
        <w:br/>
        <w:t>-    отменить решения комиссии по размещению заказов,    зафиксированные в протоколе № 0351300025412000216-1    от 29.11.2012г.</w:t>
        <w:br/>
        <w:t>-    повторно провести рассмотрение и оценку котировочных заявок,    поступивших и зарегистрированных на запрос котировок № 0351300025412000216.</w:t>
        <w:br/>
        <w:t>Настоящее предписание должно быть исполнено до 20.12.2012г.</w:t>
        <w:br/>
        <w:t>Документы,    свидетельствующие об исполнении предписания представить в Новосибирское УФАС России  в срок до 25.12.2012    г.    с приложением подтверждающих документов.</w:t>
        <w:br/>
        <w:t>Предписание может быть обжаловано в арбитражный суд в течение трех месяцев со дня его вынесения.</w:t>
        <w:br/>
        <w:t>Примечание:</w:t>
        <w:br/>
        <w:t>За уклонение от исполнения или несвоевременное исполнение настоящего предписания в соответствии с частью 7    статьи 19.5    Кодекса Российской Федерации об административных правонарушениях юридические лица и должностные лица несут административную ответственность.</w:t>
        <w:br/>
      </w:r>
    </w:p>
    <w:p>
      <w:pPr>
        <w:pStyle w:val="Normal"/>
        <w:bidi w:val="0"/>
        <w:jc w:val="left"/>
        <w:rPr/>
      </w:pPr>
      <w:r>
        <w:rPr>
          <w:rFonts w:ascii="Times New Roman" w:hAnsi="Times New Roman"/>
          <w:b/>
          <w:sz w:val="24"/>
        </w:rPr>
        <w:t>2012-12-07    08:2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