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ердские УК нарушили закон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Новосибирского УФАС России признала 5    управляющих компаний города Бердска нарушившими антимонопольное законодательство при проведении конкурса на право подряда на замену лифтов.    Как рассказали в пресс-службе регионального УФАС,    организаторы аукциона создали преимущественные условия участия в конкурсе для ООО «Сибирская лифтовая компания».</w:t>
        <w:br/>
        <w:t>В пресс-службе пояснили,    что ни один из двух претендентов на участие в конкурсе не представил весь пакет документов,    предусмотренный конкурсной документацией,    но конкурсная комиссия отклонила лишь заявку ООО «Лифтовая компания «СканСориум».    Таким образом,    «Сибирская лифтовая компания» была признана единственным участником торгов – с ней и был заключен договор.</w:t>
        <w:br/>
        <w:t>Комиссия УФАС признала бердские управляющие компании «ЖЭУ Вымпел»,    «Сибирский стандарт»,    «УК «Салют»,    «Сибирские коммунальные системы» и «Альтернатива» нарушившими ч.    1    ст.    17    ФЗ «О защите конкуренции» и приняла решение обратиться с исковым заявлением в арбитражный суд.</w:t>
        <w:br/>
        <w:t>Смотрите оригинал материала наhttp://www.bn.ru/news/2013/08/30/123244.html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30    06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