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 установке лифтов в Бердске нарушили закон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ять дел о нарушении антимонопольного законодательства рассмотрено комиссией УФАС России в конце августа в отношении пяти управляющих компаний Бердска. В поле зрения надзорного органа попали ООО «ЖЭУ Вымпел»,    ЗАО «ГК «Сибирский стандарт»,    ООО «УК «Салют»,    ООО «УК «Сибирские коммунальные системы»,    ООО «УК «Альтернатива».</w:t>
        <w:br/>
        <w:br/>
        <w:t>Эти жилищные организации,    как сообщили в УФАС,    в мае 2013    года провели открытые конкурсы на право заключения договоров подряда на замену лифтов в жилых домах в Бердске.    Согласно правилам конкурса,    в пакет документов должен был входить договор,    заключенный с организацией технического надзора.</w:t>
        <w:br/>
        <w:t> </w:t>
        <w:br/>
        <w:t>Однако в процессе вскрытия конвертов конкурсная комиссия выявила,    что у обоих претендентов на участие в торгах отсутствует такой договор.    Поэтому было принято решение запросить у них дополнительную информацию.</w:t>
        <w:br/>
        <w:t> </w:t>
        <w:br/>
        <w:t>ООО «Лифтовая компания «СканСориум» договор с организацией технадзора предоставило,    но без приложения лицензии,    подтверждающей право этой  организации на осуществление надзорной деятельности.</w:t>
        <w:br/>
        <w:t> </w:t>
        <w:br/>
        <w:t>Второй участник торгов -    ООО «Сибирская лифтовая компания» -    представил только гарантийное письмо от МКУ «Управление технического надзора за ремонтом жилищного фонда» о готовности заключить договор.</w:t>
        <w:br/>
        <w:t> </w:t>
        <w:br/>
        <w:t>-    Таким образом,    ни один претендент на участие в конкурсе не представил весь пакет документов,    предусмотренный конкурсной документацией,    -    поясняет и.о.    руководителя Новосибирского УФАС России Наталья Камнева.</w:t>
        <w:br/>
        <w:t> </w:t>
        <w:br/>
        <w:t>Однако конкурсная комиссия решила отклонить заявку ООО «Лифтовая компания «СканСориум»,    признав ООО «Сибирская лифтовая компания» единственным участником аукциона.    С данной компанией и был заключен договор.</w:t>
        <w:br/>
        <w:t> </w:t>
        <w:br/>
        <w:t>Комиссия Новосибирского УФАС России решила признать все пять управляющих компаний Бердска:    ООО «ЖЭУ Вымпел»,    ЗАО «ГК «Сибирский стандарт»,    ООО «УК «Салют»,    ООО «УК «Сибирские коммунальные системы»,    ООО «УК «Альтернатива» нарушившими федеральный закон «О защите конкуренции».    УФАС подало исковое заявление в арбитражный суд.</w:t>
        <w:br/>
        <w:t> </w:t>
        <w:br/>
        <w:t>-    Заказчики должны были отказать в допуске к участию в конкурсе всех претендентов по причине не предоставления документов,    предусмотренных конкурсной документацией,    признать конкурс несостоявшимся и впоследствии провести новый конкурс в случае необходимости,    -    говорит Наталья Камнева.    -    Однако заказчики нарушили порядок определения победителя.    Вследствие чего были созданы преимущественные условия участия в конкурсе для ООО «Сибирская лифтовая компания».</w:t>
        <w:br/>
        <w:t>Лина Чернова,    фото Бердск-онлайн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30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