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м-призрак в городе Новосиби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августа 2013    года Комиссия УФАС России рассмотрела жалобу жителя Новосибирска на действия организатора торгов ЗАО «Свифт» по проведению открытых торгов посредством публичного предложения для реализации имущества МУП «УЖХ Ленинского района».</w:t>
        <w:br/>
        <w:t> </w:t>
        <w:br/>
        <w:t xml:space="preserve">Заявитель сообщил,    что 14    августа он принял решение об участии в торгах и решил ознакомиться с указанным имуществом,    однако в справочнике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</w:rPr>
        <w:t>ГИС» адрес,    указанный в объявлении как место нахождения имущества,    не обнаружил.    15    августа заявитель попытался ознакомиться с имуществом,    выехав на место,    но найти здание с указанным адресом не удалось.    Чтобы решить возникшую проблему,    гражданин обратился к организатору торгов,    однако тот сообщил,    что для ознакомления с имуществом,    необходимо связаться с конкурсным управляющим должника.</w:t>
        <w:br/>
        <w:t> </w:t>
        <w:br/>
        <w:t>19    августа гражданину все же удалось связаться с конкурсным управляющим и ознакомится с имуществом,    которое находилось по указанному в объявлении адресу,    но интересующий его лот уже был реализован.</w:t>
        <w:br/>
        <w:t> </w:t>
        <w:br/>
        <w:t>Учитывая тот факт,    что адрес места нахождения имущества был указан в объявлении верно,    Комиссия Новосибирского УФАС России признала жалобу на действия организатора торгов ЗАО «Свифт» необоснованной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