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то грозит нарушителям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ледствия ненадлежащей рекламы установлены в Кодексе об административных правонарушениях.</w:t>
        <w:br/>
        <w:br/>
        <w:t>Штраф,    налагаемый на юридическое лицо,    составляет от 100    до 500    тысяч рублей.    В отношении рекламораспространителя ООО РИМ-С административное дело только готовится к возбуждению.    Как следует из пояснений   указанного лица,    старый  рекламный плакат с изображением бутылки,    попавший в поле зрения антимонопольного органа,  выполнял техническую функцию –  как основа для наклейки поверх него другого плаката.</w:t>
        <w:br/>
        <w:t> </w:t>
        <w:br/>
        <w:t>Степень вины и роль нарушителя,    характер нарушения  анализируется при рассмотрении дела об административном правонарушении и назначении взыскания.</w:t>
        <w:br/>
        <w:t>Заместитель руководителя – начальник отдела рекламы Т.В.Лопатк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9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