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 02-13-52-2013    о назначении административного наказания по делу в отношении ТСЖ «Герцена,    10»</w:t>
      </w:r>
      <w:r>
        <w:rPr>
          <w:rFonts w:ascii="Times New Roman" w:hAnsi="Times New Roman"/>
          <w:b w:val="false"/>
          <w:sz w:val="28"/>
        </w:rPr>
        <w:br/>
      </w:r>
    </w:p>
    <w:p>
      <w:pPr>
        <w:pStyle w:val="Normal"/>
        <w:bidi w:val="0"/>
        <w:jc w:val="left"/>
        <w:rPr/>
      </w:pPr>
      <w:r>
        <w:rPr>
          <w:rFonts w:ascii="Times New Roman" w:hAnsi="Times New Roman"/>
          <w:sz w:val="24"/>
        </w:rPr>
        <w:t>ПОСТАНОВЛЕНИЕ № 02-13-52-2013</w:t>
        <w:br/>
        <w:t>о назначении административного наказания</w:t>
        <w:br/>
        <w:t> </w:t>
        <w:br/>
        <w:t>26    августа 2013    года                                                                                  г.    Новосибирск</w:t>
        <w:br/>
        <w:t>Заместитель руководителя Управления Федеральной антимонопольной службы по Новосибирской области Камнева Наталья Петровна,    рассмотрев протокол № 02-13-52-2013    от 12    августа 2013    года и материалы дела об административном правонарушении,    возбужденного в отношении юридического лица – Товарищества собственников жилья «Герцена,    10» (ИНН 5403217453,    630066,    г.    Новосибирск,    ул.    Герцена,    10)    (далее ТСЖ «Герцена,    10»),    в присутствии «…»,</w:t>
        <w:br/>
        <w:t>УСТАНОВИЛ:</w:t>
        <w:br/>
        <w:t>Решением Комиссии Новосибирского УФАС России по рассмотрению дел о нарушении антимонопольного законодательства от 10    июня 2013    года по результатам рассмотрения дела № 02-01-17-10-13    от 24.04.2013    года ТСЖ «Герцена,    10» признано нарушившим часть 1    статьи 10    Федерального закона №-ФЗ от 26.07.2006 г.    «О защите конкуренции» и установлено следующее.</w:t>
        <w:br/>
        <w:t>Между ОАО «Ростелеком» и ТСЖ «Герцена,    10» заключен договор об оказании услуг по размещению оборудования связи от 24.01.2011    № 303К.</w:t>
        <w:br/>
        <w:t>08.11.2012    в адрес ОАО «Ростелеком» поступило письмо от ТСЖ «Герцена,    10» с предложением о заключении дополнительного соглашения к Договору,    согласно которому цена увеличивается с 1 до 4    000    рублей в месяц.</w:t>
        <w:br/>
        <w:t>ТСЖ «Герцена,    10»  на запросы ОАО «Ростелеком» и Новосибирского УФАС России не представило никаких документов,    подтверждающих наличие новых или изменение существующих условий,    непосредственно могущих оказать влияние на применяемые расценки в рамках данного договора.</w:t>
        <w:br/>
        <w:t>Согласно ч.    3    ст.    6    Федерального закона «О связи» от 07.07.2013    г.    № 126-ФЗ собственник или иной владелец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br/>
        <w:t>Согласно представленному ТСЖ Протоколу внеочередного общего собрания собственников помещений многоквартирного дома № 10    по ул.    Герцена,    проводимого в заочной форме от 28    октября 2012    г.  плата в размере 4 рублей не имеет увязки с расчетом расходов на содержание общего имущества,    кроме того,    отсутствует ссылка на соразмерность данной платы чему-либо,    в том числе увязка с площадью,    занимаемой оборудованием ОАО «Ростелеком».</w:t>
        <w:br/>
        <w:t>Кроме того,    ТСЖ «Герцена,    10» не представило никакого обоснования по увеличению (темпа роста)    цены с 1 до 4 рублей (за счет увеличения каких именно затрат произошел рост вышеприведенной цены),    что также свидетельствует об экономической необоснованности платы,    установленной в дополнительном соглашении.</w:t>
        <w:br/>
        <w:t>Ввиду того,    что ТСЖ «Герцена,    10» не представлено достаточных доказательств,    подтверждающих расходы,    указанные ТСЖ в экономическом обосновании платы за пользование общим имуществом на размещение ОАО «Ростелеком» своего оборудования по адресу:    ул.    Герцена,    10,    нельзя признать установленную плату в размере 4 рублей в месяц соразмерной и (или)    экономически обоснованной.    Также ответчиком не представлено никакого обоснования,    каким образом определена доля ОАО «Ростелеком» в общей сумме расходов на содержание общего имущества дома.</w:t>
        <w:br/>
        <w:t>Пунктом 3.5.    Договора № 303К от 24.01.2011    г.    предусмотрено,    что размер оплаты по договору может быть изменен по соглашению сторон не чаще одного раза в год с обязательным приложением надлежащим образом заверенного документа,    обосновывающего повышение цены по договору.    Без приложения такого документа,    повышение цены является необоснованным и не подлежащим применению к данному договору.</w:t>
        <w:br/>
        <w:t>Частью 1    статьи 10    Федерального закона № 135-ФЗ от 26.07.2006    г.    «О защите конкуренции» запрещаются действия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Согласно Аналитическому отчету Отдела товарных и финансовых рынков Новосибирского УФАС России ТСЖ «Герцена,    10» является единственным хозяйствующим субъектом,    оказывающим во втором полугодии 2012    года услуги по размещению оборудования связи в МКД,    расположенном по адресу:    г.Новосибирск,    ул.    Герцена,    10.</w:t>
        <w:br/>
        <w:t>Таким образом,    на основании п.1    ч.1    ст.5    Федерального закона «О защите конкуренции» от 26.07.2006    г.    № 135-ФЗ ТСЖ «Герцена,    10» во втором полугодии 2012    году занимало доминирующее положение на рынке услуг по размещению оборудования связи,    предоставляемых ТСЖ «Герцена,    10» в многоквартирном жилом доме,    расположенном по адресу:    г.    Новосибирск,    ул.    Герцена,    10,    с долей 100    %    в границах зоны деятельности ТСЖ «Герцена,    10».</w:t>
        <w:br/>
        <w:t>На основании изложенного,    действия ТСЖ «Герцена,    10»,    занимающего доминирующее положение на рынке услуг по размещению оборудования связи,    предоставляемых ТСЖ «Герцена,    10» в многоквартирном жилом доме,    расположенном по адресу:    г.    Новосибирск,    ул.    Герцена,    10,    выразившиеся в установлении экономически необоснованной платы в размере 4    000    руб.    в месяц по договору об оказании услуг по размещению оборудования связи от 24.01.2011    № 303К,    являются злоупотреблением доминирующим положением,    следовательно,    нарушают часть 1    статьи 10    Федерального закона  № 135-ФЗ от 26.07.2006    г.    «О защите конкуренции».</w:t>
        <w:br/>
        <w:t>Ответственность за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предусмотрена частью 1    статьи 14.31    Кодекса об административных правонарушениях (далее – КоАП РФ).</w:t>
        <w:br/>
        <w:t>Таким образом,    ТСЖ «Герцена,    10» за нарушение части 1    статьи 10    Федерального закона от 26.07.2006    № 135-ФЗ «О защите конкуренции»,    несет ответственность в соответствии с частью 1    статьи 14.31    Кодекса РФ об административных правонарушениях.</w:t>
        <w:br/>
        <w:t>Место совершения административного правонарушения – г.    Новосибирск.    Время совершения правонарушения – с 08.11.2012    г.    по настоящее время.</w:t>
        <w:br/>
        <w:t>На рассмотрении дела об административном правонарушении представителями ответчика по существу вменяемого административного правонарушения даны объяснения,    суть которых в следующем.</w:t>
        <w:br/>
        <w:t>Органом управления многоквартирным домом является общее собрание собственников помещений,    который выбирает способ управления многоквартирным домом.    На основании ст.    44    Жилищного кодекса РФ,    к компетенции общего собрания собственников помещений в многоквартирном доме относится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w:t>
        <w:br/>
        <w:t>Общее собрание собственников в данном случае принимает решение о том,    кому в пользование будет передано имущество многоквартирного дома,    а также определяется лицо – физическое иди юридическое,    с которым подписывается данный договор.    Общим собранием также определяется номер счета,    на который будут переводиться денежные средства за пользование данным имуществом.</w:t>
        <w:br/>
        <w:t>Учитывая,    что общим собранием таким лицом было выбрано ТСЖ и установлена плата в размере 4 руб.,    ТСЖ не имеет права не принять данную плату,    так как она определена общим собранием собственников.</w:t>
        <w:br/>
        <w:t>Антимонопольный орган,    обязав ТСЖ обосновать плату в 4 руб.,    вынуждает его нарушить ст.    44    Жилищного кодекса РФ.</w:t>
        <w:br/>
        <w:t>Данные действия Новосибирского УФАС России незаконны и решение антимонопольного органа должно быть отменено.</w:t>
        <w:br/>
        <w:t>Протокол № 02-13-52-2013    от 12.08.2013    г.    об административном правонарушении составлен в отношении юридического лица.    Событие административного правонарушения и его квалификация установлены Решением по делу № 02-01-17-10-13    от 24.04.2013г.    Но учитывая,    что данное Решение еще не вступило в законную силу и обжалуется в суде,    то,    следовательно,    отсутствует состав административного правонарушения и привлекать к административной ответственности ТСЖ «Герцена,    10» нет оснований.</w:t>
        <w:br/>
        <w:t>Изложенные доводы ответчика не могут быть приняты по следующим основаниям.</w:t>
        <w:br/>
        <w:t>Согласно Протоколу внеочередного общего собрания собственников помещений многоквартирного дома № 10    по ул.    Герцена,    проводимого в заочной форме от 28    октября 2012    г.    собственники действительно уполномочили ТСЖ на заключение дополнительного соглашения к договору № 303К от 24.01.2011    г.,    которым предусмотрена плата в размере 4 рублей,    однако данная плата не имеет увязки с расчетом расходов на содержание общего имущества.</w:t>
        <w:br/>
        <w:t>Также отсутствует ссылка на соразмерность данной платы чему-либо,    в том числе увязка с площадью,    занимаемой оборудованием ОАО «Ростелеком».</w:t>
        <w:br/>
        <w:t>Согласно ч.    3    ст.    6    Федерального закона «О связи» от 07.07.2003    года № 126-ФЗ собственник или иной владелец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br/>
        <w:t>Принимая во внимание вышеизложенное,    ссылка ТСЖ «Герцена,    10»  на ст.    44    Жилищного кодекса РФ в рассматриваемом случае неуместна.</w:t>
        <w:br/>
        <w:t>Повышение стоимости услуг за размещение оборудования  до 4 рублей является злоупотреблением доминирующим положением на рынке услуг по размещению оборудования связи,    предоставляемых ТСЖ «Герцена,    10» и приводит к ущемлению интересов ОАО «Ростелеком».</w:t>
        <w:br/>
        <w:t>Довод о том,    что в рассматриваемых действиях ТСЖ «Герцена,    10» отсутствует состав административного правонарушения,    так как Решение антимонопольного органа не вступило в законную силу,    не может быть принят ввиду следующего.</w:t>
        <w:br/>
        <w:t>Решением Комиссии Новосибирского УФАС России по рассмотрению дел о нарушении антимонопольного законодательства от 10    июня 2013    года по результатам рассмотрения дела № 02-01-17-10-13    от 24.04.2013    года ТСЖ «Герцена,    10» признано:</w:t>
        <w:br/>
        <w:t>-    занимающим доминирующее положение на рынке услуг по размещению оборудования связи,    предоставляемых ТСЖ «Герцена,    10» в многоквартирном жилом доме,    расположенном по адресу:    г.    Новосибирск,    ул.    Герцена,    10,    в соответствии с п.    1    ч.    1    статьи 5    Федерального закона от 26.07.2006    г.    № 135-ФЗ «О защите конкуренции»;</w:t>
        <w:br/>
        <w:t>-    нарушившим часть 1    статьи 10    Федерального закона №-ФЗ от 26.07.2006 г.    «О защите конкуренции» путем установления экономически необоснованной платы в размере 4    000    руб.    в месяц по договору об оказании услуг по размещению оборудования связи от 24.01.2011    № 303К,    что является злоупотреблением доминирующим положением данным хозяйствующим субъектом и приводит к ущемлению интересов ОАО «Ростелеком».</w:t>
        <w:br/>
        <w:t>В соответствии с п.10.1    Постановления Пленума ВАС РФ от 30.06.2008     «О некоторых вопросах,    возникающих в связи с применением арбитражными судами антимонопольного законодательства» поводом к возбуждению дел об административных правонарушениях,    предусмотренных ст.    14.31    КоАП РФ,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br/>
        <w:t>Датой вступления в силу Решения антимонопольного органа считается дата его изготовления в полном объеме.    Решение Новосибирского УФАС России вступило в силу 10    июня 2013    года.</w:t>
        <w:br/>
        <w:t>Таким образом,    доминирующее положение ТСЖ «Герцена,    10» определено в установленном законом порядке решением Новосибирского УФАС России.</w:t>
        <w:br/>
        <w:t>Частью 1    статьи 2.1    КоАП РФ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br/>
        <w:t>Выясн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объяснений лица,    в отношении которого ведется производство по делу об административном правонарушении,    в том числе об отсутствии возможности для соблюдения соответствующих правил и норм,    о принятии всех зависящих от него мер по их соблюдению,    а также на основании иных доказательств,    предусмотренных частью 2    статьи 26.2    КоАП РФ.</w:t>
        <w:br/>
        <w:t>Таким образом,    ТСЖ «Герцена,    10» не предприняло зависящих от него мер,    необходимых и достаточных для соблюдения требований антимонопольного законодательства,    за нарушение которых предусмотрена административная ответственность,    что подтверждает наличие вины в действиях ответчика.</w:t>
        <w:b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    2    ст.    2.1    КоАП РФ).</w:t>
        <w:br/>
        <w:t>В соответствии с частью 1    статьи 14.31    Кодекса РФ об административных правонарушениях,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    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br/>
        <w:t>ТСЖ "Герцена,    10",    признанному нарушившим часть 1    статьи 10    ФЗ «О защите конкуренции»,    в соответствии с Решением Новосибирского УФАС России было выдано предписание № 02-01-17-10-13    от 10.06.2013    года.    ТСЖ "Герцена,    10"    предписано в срок до 02.07.2013    года прекратить нарушение антимонопольного законодательства.    Информация от ТСЖ "    Герцена,    10"    об исполнении предписания № 02-01-17-10-13    по состоянию на 26.08.2013    года в Новосибирское УФАС России не поступила.</w:t>
        <w:br/>
        <w:t>Отягчающие обстоятельства,    закрепленные ст.    4.3.    КоАП РФ при рассмотрении дела не установлены.</w:t>
        <w:br/>
        <w:t>Смягчающие обстоятельства,    закрепленные ст.    4.2.    КоАП РФ при рассмотрении дела не установлены.</w:t>
        <w:br/>
        <w:t>Руководствуясь статьями 23.48    и частью 1    статьи 14.31    Кодекса РФ об административных правонарушениях,    учитывая отсутствие смягчающих и отягчающих обстоятельств,</w:t>
        <w:br/>
        <w:t>ПОСТАНОВИЛ:</w:t>
        <w:br/>
        <w:t>1.    Признать ТСЖ "    Герцена,    10"    (ИНН 5403217453,    630066,    г.    Новосибирск,    ул.    Герцена,    10)    виновным в совершении административного правонарушения,    предусмотренного частью 1    статьи 14.31  КоАП РФ.</w:t>
        <w:br/>
        <w:t>2.    Применить к ТСЖ "Герцена,    10"    (ИНН 5403217453,    630066,    г.    Новосибирск,    ул.    Герцена,    10)    меру ответственности в виде административного штрафа в размере 300 (триста)    рублей.</w:t>
        <w:br/>
        <w:t>Согласно части 1    статьи 32.2.    Кодекса РФ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в законную силу постановления о наложении административного штрафа либо со дня истечения срока отсрочки или срока рассрочки,    предусмотренных статьей 31.5.    Кодекса РФ об административных правонарушениях статьей 31.5.    Кодекса РФ об административных правонарушениях на р/с 40 ГРКЦ ГУ Банка России по Новосибирской области,    г.    Новосибирск,    БИК 045004001.</w:t>
        <w:br/>
        <w:t>Получатель:    Управление Федерального казначейства по Новосибирской области (Новосибирское УФАС России),    ИНН 5405116098/КПП 540501001,    код БК 161</w:t>
      </w:r>
      <w:r>
        <w:rPr>
          <w:rFonts w:ascii="Times New Roman" w:hAnsi="Times New Roman"/>
          <w:sz w:val="24"/>
          <w:sz w:val="24"/>
          <w:rtl w:val="true"/>
        </w:rPr>
        <w:t xml:space="preserve">ف </w:t>
      </w:r>
      <w:r>
        <w:rPr>
          <w:rFonts w:ascii="Times New Roman" w:hAnsi="Times New Roman"/>
          <w:sz w:val="24"/>
        </w:rPr>
        <w:t>16</w:t>
      </w:r>
      <w:r>
        <w:rPr>
          <w:rFonts w:ascii="Times New Roman" w:hAnsi="Times New Roman"/>
          <w:sz w:val="24"/>
          <w:rtl w:val="true"/>
        </w:rPr>
        <w:t xml:space="preserve">    </w:t>
      </w:r>
      <w:r>
        <w:rPr>
          <w:rFonts w:ascii="Times New Roman" w:hAnsi="Times New Roman"/>
          <w:sz w:val="24"/>
        </w:rPr>
        <w:t>02010</w:t>
      </w:r>
      <w:r>
        <w:rPr>
          <w:rFonts w:ascii="Times New Roman" w:hAnsi="Times New Roman"/>
          <w:sz w:val="24"/>
          <w:rtl w:val="true"/>
        </w:rPr>
        <w:t xml:space="preserve">    </w:t>
      </w:r>
      <w:r>
        <w:rPr>
          <w:rFonts w:ascii="Times New Roman" w:hAnsi="Times New Roman"/>
          <w:sz w:val="24"/>
        </w:rPr>
        <w:t>01</w:t>
      </w:r>
      <w:r>
        <w:rPr>
          <w:rFonts w:ascii="Times New Roman" w:hAnsi="Times New Roman"/>
          <w:sz w:val="24"/>
          <w:rtl w:val="true"/>
        </w:rPr>
        <w:t xml:space="preserve">    </w:t>
      </w:r>
      <w:r>
        <w:rPr>
          <w:rFonts w:ascii="Times New Roman" w:hAnsi="Times New Roman"/>
          <w:sz w:val="24"/>
        </w:rPr>
        <w:t>6000</w:t>
      </w:r>
      <w:r>
        <w:rPr>
          <w:rFonts w:ascii="Times New Roman" w:hAnsi="Times New Roman"/>
          <w:sz w:val="24"/>
          <w:rtl w:val="true"/>
        </w:rPr>
        <w:t xml:space="preserve">    </w:t>
      </w:r>
      <w:r>
        <w:rPr>
          <w:rFonts w:ascii="Times New Roman" w:hAnsi="Times New Roman"/>
          <w:sz w:val="24"/>
        </w:rPr>
        <w:t>140</w:t>
      </w:r>
      <w:r>
        <w:rPr>
          <w:rFonts w:ascii="Times New Roman" w:hAnsi="Times New Roman"/>
          <w:sz w:val="24"/>
        </w:rPr>
        <w:t>,    ОКАТО 50401000000.</w:t>
        <w:br/>
        <w:t>Назначение платежа:    административные штрафы,    зачисляемые в федеральный бюджет.</w:t>
        <w:br/>
        <w:t>При отсутствии документа,    свидетельствующего об уплате административного штрафа,    постановление в соответствии с действующим законодательством направляется судебному приставу-исполнителю для взыскания суммы административного штрафа в порядке,    предусмотренном федеральным законодательством.</w:t>
        <w:br/>
        <w:t>Постановление по делу об административном правонарушении может быть обжаловано в соответствии со ст.    30.1-30.3    Кодекса Российской Федерации об административных правонарушениях в течение десяти суток со дня вручения или получения копии постановления.</w:t>
        <w:br/>
        <w:t>Согласно требованиям ст.    29.11    КоАП РФ данное постановление по делу об административном правонарушении оглашено в полном объёме немедленно по окончании рассмотрения дела.</w:t>
        <w:br/>
        <w:t>В соответствии со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    В случае рассрочки исполнения постановления о назначении административного наказания течение срока давности продлевается на срок рассрочки.</w:t>
        <w:br/>
        <w:t> </w:t>
        <w:br/>
        <w:t> </w:t>
        <w:br/>
      </w:r>
    </w:p>
    <w:p>
      <w:pPr>
        <w:pStyle w:val="Normal"/>
        <w:bidi w:val="0"/>
        <w:jc w:val="left"/>
        <w:rPr/>
      </w:pPr>
      <w:r>
        <w:rPr>
          <w:rFonts w:ascii="Times New Roman" w:hAnsi="Times New Roman"/>
          <w:b/>
          <w:sz w:val="24"/>
        </w:rPr>
        <w:t>2013-08-29    08: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