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270    по жалобе ООО «РАЗСтрой» на действия заказчика -    МБУ г.    Новосибирска «Банное хозяйство «Сибиряч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270</w:t>
        <w:br/>
        <w:t>23    августа 2013    года                 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Растворцев С.Н.</w:t>
        <w:br/>
        <w:t>-    главный специалист-эксперт отдела государственного заказа,    член       Комиссии;</w:t>
        <w:br/>
        <w:t>Ухов М.А.</w:t>
        <w:br/>
        <w:t>-    специалист-эксперт отдела государственного заказа,    член Комиссии;</w:t>
        <w:br/>
        <w:t>в присутствии представителей:</w:t>
        <w:br/>
        <w:t>«…»</w:t>
        <w:br/>
        <w:t>рассмотрев жалобу ООО «РАЗСтрой» на действия заказчика -    МБУ г.    Новосибирска «Банное хозяйство «Сибирячка» при проведении открытого аукциона в электронной форме на выполнение подрядных работ по реконструкции (со сносом)    здания бань № 27    Ленинского района города Новосибирска для нужд муниципального бюджетного учреждения «Банное хозяйство «Сибирячка»,    извещение № 0351300115413000016,    размещено на сайте 29.07.2013    г.,    начальная максимальная цена контракта 42    245    009,82    рублей,</w:t>
        <w:br/>
        <w:t>УСТАНОВИЛА:</w:t>
        <w:br/>
        <w:t>В Новосибирское УФАС России обратилось  ООО «РАЗСтрой» на действия заказчика -    МБУ г.    Новосибирска «Банное хозяйство «Сибирячка» при проведении открытого аукциона в электронной форме на выполнение подрядных работ по реконструкции (со сносом)    здания бань № 27    Ленинского района города Новосибирска для нужд муниципального бюджетного учреждения «Банное хозяйство «Сибирячка».</w:t>
        <w:br/>
        <w:t>В связи с отзывом жалобы,    письмо № 22/08-2013    от 22.08.2013г.,    жалоба по существу Комиссией Новосибирского УФАС России не рассматривалась.</w:t>
        <w:br/>
        <w:t>При проведении на основании ч.5    ст.17    ФЗ № 94-ФЗ внеплановой проверки данного открытого аукциона в электронной форме выявлены следующие нарушения законодательства о размещении заказов.</w:t>
        <w:br/>
        <w:t>Согласно ч.1    ст.41.6    и ч.3.1    ст.    34    ФЗ № 94-ФЗ документация об аукционе не может содержать указание на знаки обслуживания,    фирменные наименования,    патенты,    полезные модели,    промышленные образцы,    наименование места происхождения товара или наименование производителя,    а также требования к товару,    информации,    работам,    услугам,    если такие требования влекут за собой ограничение количества участников размещения заказа.</w:t>
        <w:br/>
        <w:t>В аукционной документации в приложении № 2    к разделу № 2    -    техническое задание присутствуют указания конкретных моделей товара,    что является нарушением законодательства о размещении заказов.</w:t>
        <w:br/>
        <w:t>Комиссия Новосибирского УФАС России установила,    что заказчик нарушил ст.    19.1    ФЗ № 94-ФЗ,    а именно,    в своей аукционной документации ненадлежащим образом обосновал начальную (максимальную)    цену контракта.    В сметной части раздела № 2    – технического задания аукционной документации заказчик указал недостоверную информацию в части строительно-монтажных работ,    а именно,    указал сумму -    43,    96    тыс.    руб.,    однако в сводном сметном расчете стоимости строительства указана другая сумма – 42,    32    тыс.    руб.    Также заказчик не представил полный расчет начальной (максимальной)    цены контракта в 9    пункте раздела 1    – информационная карта открытого аукциона в электронной форме,    с расшифровкой основных статей.   </w:t>
        <w:br/>
        <w:t>Также Комиссия Новосибирского УФАС России установила,    что заказчик неправомерно установил требование к составу и содержанию второй части аукционной заявки о наличии у участников размещения заказа свидетельства СРО на конкретные виды работ и о предоставлении данного свидетельства в составе вторых частей аукционных заявок,    а также о представлении участниками размещения заказа в составе вторых частей аукционных заявок лицензии на монтаж средств пожарной безопасности.</w:t>
        <w:br/>
        <w:t>Согласно части 3    статьи 52    Градостроительного кодекса Российской Федерации лицо,    осуществляющее строительство,    организует и координирует работы по строительству,    реконструкции,    капитальному ремонту объекта капитального строительства,    обеспечивает соблюдение требований проектной документации,    технических регламентов,   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.    Лицо,    осуществляющее строительство,    вправе выполнять определенные виды работ по строительству,    реконструкции,    капитальному ремонту объекта капитального строительства самостоятельно или с привлечением других лиц.</w:t>
        <w:br/>
        <w:t>При этом в соответствии с частью 3.1    статьи 52    Градостроительного кодекса Российской Федерации лицо,    осуществляющее строительство,    должно иметь выданное саморегулируемой организацией свидетельство о допуске к работам по организации строительства.</w:t>
        <w:br/>
        <w:t>Таким образом,    не установление заказчиком в аукционной документации требования о наличии у участников размещения заказа свидетельства СРО о допуске к работам по организации строительства,    не соответствует положениям Градостроительного кодекса Российской Федерации и является нарушением части 4    статьи 11    ФЗ № 94    ФЗ.    Данная позиция также подтверждается письмом ФАС России от 23    мая 2011    г.    № ИА/19714.</w:t>
        <w:br/>
        <w:t>Также Комиссия Новосибирского УФАС России установила,    что заказчик неправомерно в инструкции по заполнению первой части заявки установил требование к участникам размещения заказа указать страну – производителя предлагаемого для использования товара,    так как заказчик разместил заказ не на поставку товара,    а на выполнение работ.</w:t>
        <w:br/>
        <w:t>Руководствуясь ч.6    ст.60,    ч.5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Выдать заказчику и аукционной комиссии предписание об устран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248</w:t>
        <w:br/>
        <w:t>об устранении нарушения законодательства о размещении заказов</w:t>
        <w:br/>
        <w:t>23    августа 2013    года                                                                                      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Растворцев С.Н.</w:t>
        <w:br/>
        <w:t>-    главный специалист-эксперт отдела государственного заказа,    член Комиссии;</w:t>
        <w:br/>
        <w:t>Ухов М.А.</w:t>
        <w:br/>
        <w:t>-    специалист-эксперт отдела государственного заказа,    член Комиссии;</w:t>
        <w:br/>
        <w:t>на основании своего решения № 08-01-270    от 23.08.2013г.    по жалобе на действия заказчика -    МБУ г.    Новосибирска «Банное хозяйство «Сибирячка» при проведении открытого аукциона в электронной форме на выполнение подрядных работ по реконструкции (со сносом)    здания бань № 27    Ленинского района города Новосибирска для нужд муниципального бюджетного учреждения «Банное хозяйство «Сибирячка»,</w:t>
        <w:br/>
        <w:t>ПРЕДПИСЫВАЕТ:</w:t>
        <w:br/>
        <w:t>Для устранения нарушения законодательства о размещении заказов аукционной комиссии МБУ г.    Новосибирска «Банное хозяйство «Сибирячка»  необходимо:</w:t>
        <w:br/>
        <w:t>1.                   Отменить решения аукционной комиссии,    зафиксированные в протоколах,    составленных в ходе размещения заказа.</w:t>
        <w:br/>
        <w:t>Для устранения нарушений законодательства о размещении заказов заказчику – МБУ г.    Новосибирска «Банное хозяйство «Сибирячка» необходимо:</w:t>
        <w:br/>
        <w:t>1.                Прекратить нарушение ч.1    ст.41.6    и ч.3.1    ст.34    ФЗ № 94-ФЗ,    а именно,    прекратить включать в аукционную документацию указание на конкретные модели;</w:t>
        <w:br/>
        <w:t>2.                Прекратить нарушение ст.    19.1    ФЗ № 94-ФЗ,    а именно,    в аукционной документации надлежащим образом обосновать и представить полный расчет начальной (максимальной)    цены контракта;</w:t>
        <w:br/>
        <w:t>3.                Прекратить требовать от участников размещения заказа копию свидетельства,    выданного саморегулируемой организацией,    о допуске к отдельным видам работ,    а также прекратить требовать от участников размещения заказа лицензию на монтаж средств пожарной безопасности при размещении заказов на выполнение работ по реконструкции объекта капитального строительства;</w:t>
        <w:br/>
        <w:t>4.                Прекратить требовать от участников размещения заказа указывать страну – производителя предлагаемого для использования товара,    при размещении заказа на выполнение работ;</w:t>
        <w:br/>
        <w:t>5.                Внести изменения в аукционную документацию в соответствии с требованиями законодательства о размещении заказов,    решения № 08-01-270    от 23.08.2013г.    и данного предписания.</w:t>
        <w:br/>
        <w:t>6.    Продлить сроки подачи заявок на участие в открытом аукционе в электронной форме в соответствии с требованиями законодательства о размещении заказов.</w:t>
        <w:br/>
        <w:t>О принятых мерах в соответствии с требованиями настоящего предписания сообщить до 11.09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Согласно ч.7    ст.19.5    КоАП РФ невыполнение в установленный срок законного предпис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влечет наложение административного штрафа на должностных лиц в размере пятидесяти тысяч рублей;    на юридических лиц в размере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3    0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