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68    по жалобам ООО «Строительное управление -    28» и ООО «Унистрой» на действия заказчика – ФБУН ГНЦ ВБ «ВЕКТОР»</w:t>
      </w:r>
      <w:r>
        <w:rPr>
          <w:rFonts w:ascii="Times New Roman" w:hAnsi="Times New Roman"/>
          <w:b w:val="false"/>
          <w:sz w:val="28"/>
        </w:rPr>
        <w:br/>
      </w:r>
    </w:p>
    <w:p>
      <w:pPr>
        <w:pStyle w:val="Normal"/>
        <w:bidi w:val="0"/>
        <w:jc w:val="left"/>
        <w:rPr/>
      </w:pPr>
      <w:r>
        <w:rPr>
          <w:rFonts w:ascii="Times New Roman" w:hAnsi="Times New Roman"/>
          <w:sz w:val="24"/>
        </w:rPr>
        <w:t>РЕШЕНИЕ № 08-01-268</w:t>
        <w:br/>
        <w:t>22    августа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в присутствии представителей:</w:t>
        <w:br/>
        <w:t>«…»</w:t>
        <w:br/>
        <w:t>рассмотрев жалобы ООО «Строительное управление -    28» и ООО «Унистрой» на действия заказчика – ФБУН ГНЦ ВБ «ВЕКТОР» при проведении открытого аукциона в электронной форме на выполнение работ I    этапа реконструкции корпуса а ФБУН ГНЦ ВБ «Вектор»,    извещение ,    размещено на сайте 31.07.13г.,    начальная максимальная цена контракта 144 000    рублей,     </w:t>
        <w:br/>
        <w:t>УСТАНОВИЛА:</w:t>
        <w:br/>
        <w:t>В Новосибирское УФАС России обратились ООО «Строительное управление -    28» и ООО «Унистрой» с жалобами на действия заказчика – ФБУН ГНЦ ВБ «ВЕКТОР» при проведении открытого аукциона в электронной форме на выполнение работ I    этапа реконструкции корпуса а ФБУН ГНЦ ВБ «Вектор».</w:t>
        <w:br/>
        <w:t>Суть жалоб сводится к следующему.    В соответствии с ч.4    п.13    информационной карты аукционной документации участники размещения заказа должны представить в составе второй части заявки копию лицензии на осуществление деятельности по технической защите конфиденциальной информации  (в соответствии с п.    4    положения «О лицензировании деятельности по технической защите конфиденциальной информации» (утв.    Постановлением Правительства РФ от 03.02.2012    N    79),    п.    5    ч.    1    ст.    12    Федерального закона от 04.05.2011    N    99-ФЗ «О лицензировании отдельных видов деятельности»).    Податели жалоб считают данное требование заказчика незаконным и необоснованным,    поскольку предметом данных торгов является выполнение работ по реконструкции корпуса а ФБУН ГНЦ ВБ «Вектор»,    а не осуществление деятельности по технической защите конфиденциальной информации.</w:t>
        <w:br/>
        <w:t>Кроме того,    податель жалобы ООО «Унистрой» указывает,    что в техническом задании аукционной документации заказчиком указаны конкретные модели товаров,    что является нарушением ч.1    ст.41.6    и ч.3.1    ст.34    ФЗ -ФЗ.</w:t>
        <w:br/>
        <w:t>На основании изложенного,    податели жалоб считают,    что аукционная документация была размещена на официальном сайте с нарушением норм законодательства о размещении заказов.</w:t>
        <w:br/>
        <w:t>На жалобу поступили возражения от заказчика – ФБУН ГНЦ ВБ «ВЕКТОР» следующего содержания.</w:t>
        <w:br/>
        <w:t>Указанное в ч.4    п.13    информационной карты аукционной документации требование к участникам размещения заказа о представлении в составе второй части заявки копии лицензии на осуществление деятельности по технической защите конфиденциальной информации установлено в соответствии со ст.9    ФЗ -ФЗ.    При этом,    в соответствии с ч.3    ст.6    ФЗ -ФЗ обладатель информации,    если иное не предусмотрено федеральными законами,    вправе разрешить или ограничивать доступ к информации,    определять порядок и условия такого доступа.    Требования о проведении мероприятий по технической защите конфиденциальной информации и контроль защищенности конфиденциальной информации от утечки по техническим каналам являются обязательными при выполнении работ по данным торгам,    что указано в п.2.1    технического задания аукционной документации.    Указанные в техническом задании аукционной документации характеристики материалов (ВР 280-46     и ВР 85-77    )    являются указанием на модели,    а представляют собой типоразмеры вентилятора и его характеристики (ВР – «вентилятор радиальный»,    280-46    размер вентилятора).</w:t>
        <w:br/>
        <w:t>На основании изложенного,    заказчик считает,    что аукционная документация размещена на официальном сайте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Как было установлено на заседании Комиссии Новосибирского УФАС России заказчик,    в ч.4    п.13    информационной карты аукционной документации установил требование к участникам размещения заказа о представлении в составе второй части заявки копии лицензии на осуществление деятельности по технической защите конфиденциальной информации.    В своих возражениях заказчик ссылается на нормы ФЗ -ФЗ,    в соответствии с которым,    по утверждению заказчика,    он имеет право признать информацию конфиденциальной,    ограничить доступ к такой информации,    а так же определять порядок и условия такого доступа.      </w:t>
        <w:br/>
        <w:t>Однако,    на заседании Комиссии Новосибирского УФАС России было установлено,    что в соответствии с ч.1    ст.9    ФЗ -ФЗ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роме того,    в ч.4    ст.9    ФЗ -ФЗ указано,    что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    На заседании Комиссии Новосибирского УФАС России представители заказчика не представили нормативные документы,    в соответствии с которыми,    в рамках действия ч.1    ст.9    ФЗ -ФЗ заказчик -    ФБУН ГНЦ ВБ «ВЕКТОР» имел основания ограничить доступ к информации,    в частности к проектной и рабочей документации на выполнение работ I    этапа реконструкции корпуса а ФБУН ГНЦ ВБ «Вектор».    Кроме того,    в соответствии с техническим заданием аукционной документации рабочая документация является неотъемлемой частью технического задания.    Таким образом,    заказчик незаконно ограничил доступ к указанной информации,    не разместил на официальном сайте рабочую и проектную документацию в полном объеме,    а также,    установил требования к участникам размещения заказа о представлении в составе второй части заявки копии лицензии на осуществление деятельности по технической защите конфиденциальной информации с нарушением ч.7    ст.41.8    ФЗ -ФЗ.    На основании изложенного,    Комиссия Новосибирского УФАС России решила признать данные доводы жалобы обоснованными.</w:t>
        <w:br/>
        <w:t>Также,    на заседании Комиссии Новосибирского УФАС России было установлено,    что заказчиком в п.24,    25,    100    – 102,    104    – 108    и т.д.    технического задания аукционной документации указаны конкретные модели товара (нагреватель,    вентилятор,    шумоглушитель,    фильтры и т.д.),    который будет использоваться при выполнении работ.    Кроме того,    в п.96    технического задания аукционной документации (Плитки керамические для полов гладкие неглазурованные многоцветные квадратные и прямоугольные)    заказчик указал конкретное ТУ 5752-001-5638    0351-2007.    Таким образом,    заказчик допустил нарушение ч.1    ст.41.6    и ч.3.1    ст.34    ФЗ -ФЗ,    в соответствии с которой аукционная документация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На заседании Комиссии Новосибирского УФАС России представители заказчика признали данное нарушение.</w:t>
        <w:br/>
        <w:t>На основании вышеизложенного,    Комиссия Новосибирского УФАС России решила признать жалобы ООО «Строительное управление -    28» и ООО «Унистрой» на действия заказчика – ФБУН ГНЦ ВБ «ВЕКТОР» при проведении открытого аукциона в электронной форме на выполнение работ I    этапа реконструкции корпуса а ФБУН ГНЦ ВБ «Вектор» обоснованными.</w:t>
        <w:br/>
        <w:t>При проведении на основании ч.5    ст.17    ФЗ -ФЗ внеплановой проверки данного открытого аукциона в электронной форме выявлены иные нарушения законодательства о размещении заказов.</w:t>
        <w:br/>
        <w:t>В соответствии с ч.6    ст.41.1    ФЗ -ФЗ 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Однако в нарушение указанных требований заказчик указал в техническом задании аукционной документации,    что проектная и рабочая документация на период подачи заявок на участие в открытом аукционе предоставляется для ознакомления заинтересованным лицам в соответствии с Положением о порядке обращения с конфиденциальной информацией в подразделениях ФБУН ГНЦ ВБ «Вектор» (утвержденным приказом от 03.06.2011    № 172-од)    после заключения соглашения об охране конфиденциальной информации и обязательства не передавать ее третьим лицам.</w:t>
        <w:br/>
        <w:t>Кроме того,    в ч.5    п.13    информационной карты аукционной документации заказчик установил требования к участникам размещения заказа представить в составе второй части заявки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в соответствии с п.7.2  настоящей информационной карты.    При этом в нарушение требований ч.2.1    ст.11    ФЗ -ФЗ заказчик не указал группу,    подгруппу или одну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Таким образом,    не указав группу,    подгруппу или одну из нескольких групп,    подгрупп работ,    на выполнение которых размещается заказ,    заказчик не конкретизировал требования к составу второй части заявки,    что является нарушением п.1    ч.3    ст.41.6    ФЗ -ФЗ.</w:t>
        <w:br/>
        <w:t>Кроме того,    заказчик в ч.5    п.13    информационной карты аукционной документации указал информацию,    которая может ввести в заблуждение участников размещения заказа,    а именно,    в данном пункте информационной карты аукционной документации указана ссылка на п.7.2    информационной карты аукционной документации.    Однако в информационной карте аукционной документации данный пункт отсутствует.    Таким образом,    заказчик,    разместив информацию,    которая может ввести в заблуждение участников размещения заказа,    допустил нарушение законодательства о размещении заказов.</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ы ООО «Строительное управление -    28» и ООО «Унистрой» на действия заказчика – ФБУН ГНЦ ВБ «ВЕКТОР» при проведении открытого аукциона в электронной форме на выполнение работ I    этапа реконструкции корпуса а ФБУН ГНЦ ВБ «Вектор» обоснованными.</w:t>
        <w:br/>
        <w:t>2.    Выдать заказчику – ФБУН ГНЦ ВБ «ВЕКТОР» предписание об устранении нарушений законодательства о размещении заказов с требованием об аннулировании торгов.</w:t>
        <w:br/>
        <w:t>Решение может быть обжаловано в арбитражный суд в течение трех месяцев со дня его вынесения.</w:t>
        <w:br/>
        <w:t> </w:t>
        <w:br/>
        <w:t>ПРЕДПИСАНИЕ № 08-02-246</w:t>
        <w:br/>
        <w:t>об устранении нарушения законодательства о размещении заказов</w:t>
        <w:br/>
        <w:t> </w:t>
        <w:br/>
        <w:t>22    августа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на основании своего решения -01-268    от 22.08.2013г.    по жалобам ООО «Строительное управление -    28» и ООО «Унистрой» на действия заказчика – ФБУН ГНЦ ВБ «ВЕКТОР» при проведении открытого аукциона в электронной форме на выполнение работ I    этапа реконструкции корпуса а ФБУН ГНЦ ВБ «Вектор»,</w:t>
        <w:br/>
        <w:t>ПРЕДПИСЫВАЕТ:</w:t>
        <w:br/>
        <w:t>Для устранения нарушения законодательства о размещении заказов ФБУН ГНЦ ВБ «ВЕКТОР» необходимо:</w:t>
        <w:br/>
        <w:t>1.    Прекратить нарушение ч.7    ст.41.8    ФЗ -ФЗ,    а именно,    прекратить требовать от участников размещения заказа иные документы и сведения,    за исключением предусмотренных ч.6    ст.41.8    ФЗ -ФЗ документов и сведений.</w:t>
        <w:br/>
        <w:t>2.    Прекратить ограничивать доступ участников размещения заказа к проектной или рабочей документации по объекту торгов,    путем не размещения на официальном сайте,    за исключением случаев,    предусмотренных законодательством РФ.</w:t>
        <w:br/>
        <w:t>3.    Прекратить нарушение ч.1    ст.41.6    и ч.3.1    ст.34    ФЗ -ФЗ,    а именно,    прекратить указывать в техническом задании аукционной документации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4.    Прекратить нарушение ч.6    ст.41.1    ФЗ -ФЗ,    а именно,    прекратить устанавливать возможность ведения каких-либо переговоров между заказчиком и участниками размещения заказа.</w:t>
        <w:br/>
        <w:t>5.    Прекратить нарушение ч.3    ст.41.6    ФЗ -ФЗ,    а именно,    прекратить не указывать в аукционной документации конкретные требования к составу второй части заявки,    в частности,  при установлении требований о представлении в составе второй части заявки копий разрешения на ввод объекта капитального строительства в эксплуатацию,    копий акта приемки объекта капитального строительства (за исключением случая,    если застройщик являлся лицом,    осуществляющим строительство)    указывать группу,    подгруппу или одну из нескольких групп,    подгрупп работ,    на выполнение которых размещается заказ,    в соответствии с номенклатурой товаров,    работ,    услуг для нужд заказчика.</w:t>
        <w:br/>
        <w:t>6.    Прекратить нарушение норм законодательства о размещении заказов,    а именно,    прекратить указывать в аукционной документации информацию,    которая может ввести в заблуждение участников размещения заказа,    в частности,    не указывать ссылку на несуществующие пункты информационной карты.</w:t>
        <w:br/>
      </w:r>
      <w:r>
        <w:rPr>
          <w:rFonts w:ascii="Times New Roman" w:hAnsi="Times New Roman"/>
          <w:sz w:val="24"/>
          <w:sz w:val="24"/>
          <w:rtl w:val="true"/>
        </w:rPr>
        <w:t>ه</w:t>
      </w:r>
      <w:r>
        <w:rPr>
          <w:rFonts w:ascii="Times New Roman" w:hAnsi="Times New Roman"/>
          <w:sz w:val="24"/>
        </w:rPr>
        <w:t>.    Аннулировать результаты торгов.</w:t>
        <w:br/>
        <w:t> </w:t>
        <w:br/>
        <w:t>Для устранения нарушения законодательства о размещении заказов электронной площадке www.roseltorg.ru    обеспечить возможность исполнения данного предписания заказчиком ФБУН ГНЦ ВБ «ВЕКТОР».</w:t>
        <w:br/>
        <w:t> </w:t>
        <w:br/>
        <w:t>О принятых мерах в соответствии с требованиями настоящего предписания сообщить до 10.09.2013г.    с приложением подтверждающих документов.</w:t>
        <w:br/>
        <w:t>        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8-22    0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