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ораспространитель забыл о запрете на рекламу алког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вгуста 2013    года Комиссия Новосибирского УФАС России признала ООО «РИМ-С» (одного из операторов наружной рекламы)    нарушившим требования пункта 5    части 2    статьи 21    Федерального закона от 13    марта 2006    г.    № 38-ФЗ «О рекламе».Специалисты антимонопольного органа установили,    что в марте 2013    года на рекламной конструкции Общества,    расположенной на участке Советского шоссе,    в непосредственной близости от транспортной развязки,    ведущей в сторону р.п.    Краснообск Новосибирского района Новосибирской области,    размещалась рекламная информация следующего содержания:    «Новое ждет _    Bavaria    _    Чрезмерное употребление пива вредит вашему здоровью»,    с изображением бутылки рекламируемого пива.</w:t>
        <w:br/>
        <w:t>Изменения,    вступившие в силу в середине 2012    года в Федеральный закон «О рекламе»,    запрещают размещение наружной рекламной информации алкогольной продукции (в частности пива),    нарушения такого рода все еще имеют место на территории г.    Новосибирска и Новосибирской области.ООО «РИМ-С» выдано предписание об устранении нарушение законодательства РФ о рекламе.    Материалы переданы должностному лицу для возбуждения дела об административном правонарушении.Справка:-    пункт 5    части 2    статьи 21    Федерального закона № 38-ФЗ от 13.03.2006    г.    «О рекламе»: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8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