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-01-412    по жалобе ООО «ОбщепитКомплект» на действия Управления Сибирского регионального командования Внутренних войск МВД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08-01-412</w:t>
        <w:br/>
        <w:t> </w:t>
        <w:br/>
        <w:t>10    декабря 2012    года                                                                                                 г.    Новосибирск</w:t>
        <w:br/>
        <w:t>Комиссия Управления Федеральной антимонопольной службы по Новосибирской области по контролю в сфере размещения заказов (Комиссия Новосибирского УФАС России)    в составе:</w:t>
        <w:br/>
        <w:t>Швалов А.Г.</w:t>
        <w:br/>
        <w:t>-зам.    руководителя управления,    председатель Комиссии;</w:t>
        <w:br/>
        <w:t>Ланцев Е.С.</w:t>
        <w:br/>
        <w:t>-ведущий специалист-эксперт отдела государственного заказа,    член Комиссии</w:t>
        <w:br/>
        <w:t>Ковешникова Ю.С.</w:t>
        <w:br/>
        <w:t>-специалист-эксперт отдела государственного заказа,    член Комиссии</w:t>
        <w:br/>
        <w:t>Податель жалобы ООО «ОбщепитКомплект» заявило ходатайство о рассмотрении жалобы в отсутствие представителей;</w:t>
        <w:br/>
        <w:t>Представители Заказчика -    Управления Сибирского регионального командования Внутренних войск МВД России на рассмотрение не явились,    Заказчик уведомлен надлежащим образом,     </w:t>
        <w:br/>
        <w:t>рассмотрев жалобу ООО «ОбщепитКомплект» на действия Управления Сибирского регионального командования Внутренних войск МВД России при проведении запроса котировок на поставку посуды столовой полуфарфоровой (извещение №  0351100003912000081),</w:t>
        <w:br/>
        <w:t>УСТАНОВИЛА:</w:t>
        <w:br/>
        <w:t>В Новосибирское УФАС России обратилось ООО «ОбщепитКомплект» с жалобой на действия Управления Сибирского регионального командования Внутренних войск МВД России при проведении запроса котировок на поставку посуды столовой полуфарфоровой.</w:t>
        <w:br/>
        <w:t>Извещение о проведении данного запроса котировок размещено на официальном сайте Российской Федерации для размещения информации о размещении заказов www.zakupki.gov.ru    15.11.2012г.    Начальная (максимальная)    цена контракта составила 497 рублей.</w:t>
        <w:br/>
        <w:t>По мнению подателя жалобы,    Заказчик неправомерно не принял котировочную заявку  ООО «ОбщепитКомплект»,     поданную в форме электронного документа.</w:t>
        <w:br/>
        <w:t>На жалобу ООО «ОбщепитКомплект»  поступило возражение от Управления Сибирского регионального командования Внутренних войск МВД России,    в котором сообщается следующее.</w:t>
        <w:br/>
        <w:t>На электронную почту torgsibrk@gmail.com    указанную в извещении о проведении запроса котировок заявок в электронном виде не поступало,    податель жалобы не получив уведомление о регистрации котировочной заявки с заказчиком не связывался,    соответственно не поданная заявка не могла быть рассмотрена комиссией заказчика.</w:t>
        <w:br/>
        <w:t>Изучив представленные материалы,    Комиссия Новосибирского УФАС России пришла к следующим выводам.</w:t>
        <w:br/>
        <w:t>ООО «ОбщепитКомплект» утверждает,    что направило котировочную заявку в форме электронного документа на электронную почту Заказчика torgsibrk@gmail.com.    Однако,    подателем жалобы не представлено надлежащих доказательств того,    что указанная заявка была получена Управлением Сибирского регионального командования Внутренних войск МВД России.</w:t>
        <w:br/>
        <w:t>Управление Сибирского регионального командования Внутренних войск МВД России отрицает факт получения заявки ООО «ОбщепитКомплект» на электронный адрес,    указанный в извещении.</w:t>
        <w:br/>
        <w:t>Учитывая вышеизложенное,    подателем не доказан факт получения котировочной заявки ООО «ОбщепитКомплект»,    направленной в форме электронного документа.</w:t>
        <w:br/>
        <w:t>При проведении внеплановой проверки на основании ч.5    ст.17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 данного запроса котировок  нарушений законодательства о размещении заказов не установлено.</w:t>
        <w:br/>
        <w:t>Руководствуясь ч.5    ст.17,    ч.6    ст.60    Федерального закона № 94-ФЗ от 21.07.2005    «О размещении заказов на поставки товаров,    выполнение работ,    оказание услуг для государственных и муниципальных нужд»,    Комиссия Новосибирского УФАС России</w:t>
        <w:br/>
        <w:t>РЕШИЛА:</w:t>
        <w:br/>
        <w:t>Признать жалобу ООО «ОбщепитКомплект» на действия Управления Сибирского регионального командования Внутренних войск МВД России при проведении запроса котировок на поставку посуды столовой полуфарфоровой необоснованной.</w:t>
        <w:br/>
        <w:t>Решение может быть обжаловано в арбитражный суд в течение трех месяцев со дня его вынес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0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