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421    по жалобе ООО«Новосибпродснаб» на действия ФБУН ГНЦ ВБ «Векто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421</w:t>
        <w:br/>
        <w:t> </w:t>
        <w:br/>
        <w:t>14    декабря 2012    года  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Сухоплюев Д.В.</w:t>
        <w:br/>
        <w:t>-зам.    начальника отдела государственного заказа,    член Комиссии</w:t>
        <w:br/>
        <w:t>Ланцев Е.С.</w:t>
        <w:br/>
        <w:t>-ведущий специалист-эксперт отдела государственного заказа,    член Комиссии</w:t>
        <w:br/>
        <w:t>в присутствии «…»,    рассмотрев жалобу ООО «Новосибпродснаб» на действия ФБУН ГНЦ ВБ «Вектор» при проведении открытого аукциона в электронной форме на поставку ГСМ путем заправки автотранспорта Заказчика на АЗС с использованием топливных карт (извещение №  0351100000712000283),</w:t>
        <w:br/>
        <w:t>УСТАНОВИЛА:</w:t>
        <w:br/>
        <w:t>В Новосибирское УФАС России обратилось ООО «Новосибпродснаб» с жалобой на действия ФБУН ГНЦ ВБ «Вектор» при проведении открытого аукциона в электронной форме на поставку ГСМ путем заправки автотранспорта Заказчика на АЗС с использованием топливных карт.</w:t>
        <w:br/>
        <w:t> По мнению подателя жалобы,    положения проекта контракта направленного оператору электронной площадки,    не соответствуют извещению о проведении открытого аукциона в электронной форме и заявке на участие в открытом аукционе   ООО «Новосибпродснаб»,    а именно,    согласно условиям аукциона местом поставки товара является сеть автозаправочных станций р.п.Кольцово,    г.Новосибирска,    Новосибирской области и других областей РФ.</w:t>
        <w:br/>
        <w:t>ООО «Новосибпродснаб»,    как владелец сети заправочных станций в г.Новосибирске,    подало заявку на участие в открытом аукционе и стало победителем.    Как победителю аукциона ООО «Новосибпродснаб» направлен проект договора в котором указаны АЗС расположенные не только на территории г.Новосибирска,    но и на территории р.п.Кольцово,    что по мнению подателя жалобы не соответствует извещению о проведении открытого аукциона и заявке  ООО «Новосибпродснаб».</w:t>
        <w:br/>
        <w:t>На жалобу ООО «Новосибпродснаб» поступило возражение от ФБУН ГНЦ ВБ «Вектор»,    в котором сообщается  следующее.</w:t>
        <w:br/>
        <w:t>Заказчик в ходе размещения заказа не менял условия договора,    не нарушал законодательства о размещении заказов и законных прав и интересов участников размещения заказа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условиями извещения о проведении открытого аукциона в электронной форме и документации об аукционе местом поставки является сеть автозаправочных станций р.п.    Кольцово,    г.Новосибирска,    Новосибирской области и других областей РФ.</w:t>
        <w:br/>
        <w:t>Таким образом,    Заказчик имел достаточно оснований включить в проект договора АЗС расположенные на территории р.п.    Кольцово,    так как одним из мест поставки товара в соответствии с требованиями  извещения о проведении открытого аукциона в электронной форме является р.п.    Кольцово.</w:t>
        <w:br/>
        <w:t>Учитывая вышеизложенное,    жалоба ООО «Новосибпродснаб» на действия ФБУН ГНЦ ВБ «Вектор» при проведении открытого аукциона в электронной форме на поставку ГСМ путем заправки автотранспорта Заказчика на АЗС с использованием топливных карт является необоснованной.</w:t>
        <w:br/>
        <w:t>При проведении внеплановой проверки на основании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данного открытого аукциона в электронной форме установлено следующее нарушение законодательства о размещении заказов.</w:t>
        <w:br/>
        <w:t>Представитель ФБУН ГНЦ ВБ «Вектор» сообщил,    что основным местом поставки товара является р.п.Кольцово для обеспечения топливом спецтехники.    Остальные места поставки,    а именно,    г.Новосибирск,    Новосибирская область и другие области РФ являются необязательными,    но возможность поставки ГСМ в указанных местах будет приветствоваться.</w:t>
        <w:br/>
        <w:t>Таким образом,    местом поставки товара в соответствии с потребностями Заказчика будет являться исключительно р.п.Кольцово.    Указание в документации об аукционе желательных,    но необязательных мест поставки товара,    по мнению комиссии Новосибирского УФАС России,    вводит участников размещения заказа в заблуждение.</w:t>
        <w:br/>
        <w:t>Руководствуясь ч.5,    ч.9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    Признать жалобу ООО «Новосибпродснаб» на действия ФБУН ГНЦ ВБ «Вектор» при проведении открытого аукциона в электронной форме на поставку ГСМ путем заправки автотранспорта Заказчика на АЗС с использованием топливных карт  необоснованной;</w:t>
        <w:br/>
        <w:t>2.    Выдать ФБУН ГНЦ ВБ «Вектор» и аукционной комиссии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384</w:t>
        <w:br/>
        <w:t>об устранении нарушения законодательства о размещении заказов</w:t>
        <w:br/>
        <w:t>14    декабря 2012    года                                                                                        г.    Новосибирск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Сухоплюев Д.В.</w:t>
        <w:br/>
        <w:t>-зам.    начальника отдела государственного заказа,    член Комиссии</w:t>
        <w:br/>
        <w:t>Ланцев Е.С.</w:t>
        <w:br/>
        <w:t>-ведущий специалист-эксперт отдела государственного заказа,    член Комиссии,</w:t>
        <w:br/>
        <w:t>на основании своего решения № 08-01-421    от 14.12.2012г.    по жалобе ООО «Новосибпродснаб» на действия ФБУН ГНЦ ВБ «Вектор» при проведении открытого аукциона в электронной форме на поставку ГСМ путем заправки автотранспорта Заказчика на АЗС с использованием топливных карт (извещение №  0351100000712000283),</w:t>
        <w:br/>
        <w:t>ПРЕДПИСЫВАЕТ:</w:t>
        <w:br/>
        <w:t>ФБУН ГНЦ ВБ «Вектор» устранить наруш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1.    Прекратить размещать на официальном сайте недостоверную информацию о месте поставки товара;</w:t>
        <w:br/>
        <w:t>2.    Внести изменения в документацию об аукционе в электронной форме № 0351100000712000283    с учетом требований пункта 1    настоящего предписания,    продлив срок подачи заявок так,    чтобы со дня размещения таких изменений до даты окончания срока подачи заявок на участие в открытом аукционе этот срок составлял не менее чем  семь дней,    без учета дня внесения изменений.</w:t>
        <w:br/>
        <w:t>Аукционной комиссии ФБУН ГНЦ ВБ «Вектор»:</w:t>
        <w:br/>
        <w:t>Отменить решения аукционной комиссии,    зафиксированные в протоколе рассмотрения первых частей заявок № 0351100000712000283    от 22.11.2012г.,    протоколе проведения открытого аукциона от 26.11.2012г.    и протоколе подведения итогов открытого аукциона № 0351100000712000283    от 28.11.2012г.  </w:t>
        <w:br/>
        <w:t>Оператору электронной площадки ОАО «Единая электронная торговая площадка»:</w:t>
        <w:br/>
        <w:t>Обеспечить внесение изменений в документацию об аукционе в электронной форме.</w:t>
        <w:br/>
        <w:t>О принятых мерах в соответствии с требованиями настоящего предписания сообщить в Новосибирское УФАС России в срок до 29.12.2012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4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