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СЖ злоупотребило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довольство размером арендной платы,    взимаемой с одной из крупнейших новосибирских интернет-компаний ООО «Новотелеком»,    обернулось для товарищества собственников жилья «Волховская» административным штрафом в размере 100    000    рублей. </w:t>
        <w:br/>
        <w:t>Когда сотрудники «Новотелекома» пожелали зайти в помещение,    в котором размещено оборудование связи,    чтобы провести контроль работы техники,    им было в этом отказано.    Управление федеральной антимонопольной службы по Новосибирской области признало,    что ТСЖ как хозяйствующий субъект злоупотребило своим доминирующим положением,    воспрепятствовав компании-провайдеру в оказании услуг связи в конкретном доме.</w:t>
        <w:br/>
        <w:t>Как пояснила Наталья Камнева,    заместитель руководителя управления,    за злоупотребление доминирующим положением на товарном рынке (часть 2    статьи 14.31    КоАП РФ)    для юридических лиц предусмотрена ответственность в виде административного штрафа в размере от одной сотой до пятнадцати сотых размера суммы выручки правонарушителя,    но не менее ста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1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