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кредитный кооператив пригласили в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обвинила кооператив "Первая сберегательная касса Сибири"    в ненадлежащей и недостоверной рекламе.    В частности,    в этой рекламе вкладчикам обещали 25%    годовых.</w:t>
        <w:br/>
        <w:t> </w:t>
        <w:br/>
        <w:t>Ситуацию на потребительском финансовом рынке многие уже называют напряженной и даже взрывоопасной.    Ведь,    в отличие от банковских вкладов,    никто фактически не гарантирует сохранность денег.    Поэтому рассмотрение в ФАС ситуации с "Первой сберегательной кассой Сибири"    специалисты антимонопольной службы называют важным.</w:t>
        <w:br/>
        <w:t> </w:t>
        <w:br/>
        <w:t>"Первая сберегательная касса Сибири"    в газетном объявлении обещала выгодные вклады до 25%,    а в рекламе обещалось,    что кооператив поможет правильно использовать материнский капитал,    не дожидаясь трёхлетия ребенка.    Эксперты УФАС увидели в предложениях и обещаниях нарушение закона о рекламе,    сообщает gorod54.ru.</w:t>
        <w:br/>
        <w:t> </w:t>
        <w:br/>
        <w:t>На заседание комиссии антимонопольной службы были приглашены председатель кредитного потребительского кооператива и юрист.    Они признали,    что слово "вклады"    это про банки,    а кредитные кооперативы могут принимать только личные сбережения.    В целом кооператоры не согласились с обвинениями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