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Ненадлежащая реклама кредитного потребительского кооператива</w:t>
      </w:r>
      <w:r>
        <w:rPr>
          <w:rFonts w:ascii="Times New Roman" w:hAnsi="Times New Roman"/>
          <w:b w:val="false"/>
          <w:sz w:val="28"/>
        </w:rPr>
        <w:br/>
      </w:r>
    </w:p>
    <w:p>
      <w:pPr>
        <w:pStyle w:val="Normal"/>
        <w:bidi w:val="0"/>
        <w:jc w:val="left"/>
        <w:rPr/>
      </w:pPr>
      <w:r>
        <w:rPr>
          <w:rFonts w:ascii="Times New Roman" w:hAnsi="Times New Roman"/>
          <w:sz w:val="24"/>
        </w:rPr>
        <w:t>21    августа 2013    года Комиссией Новосибирского УФАС России было рассмотрено дело в отношении Кредитного потребительского кооператива (КПК)    «Первая сберегательная касса Сибири» по факту размещения в СМИ рекламы с нарушением ряда требований законодательства о рекламе.</w:t>
        <w:br/>
        <w:t> </w:t>
        <w:br/>
        <w:t>Основное нарушение выражено в том,    что формулировка рекламы «приём вкладов» не соответствует в законодательном смысле той деятельности,    которую ведут кредитные потребительские кооперативы граждан.    Фактически Кооперативом принимаются личные сбережения граждан – только членов кооператива -    по договорам,    в которых оговариваются взаимовыгодные условия,    в том числе и обязательная периодическая уплата членского взноса.    Такая деятельность по своей природе отличается от приема вкладов от населения,  являющегося исключительно банковской услугой,    которую КПК осуществлять не имеют права.</w:t>
        <w:br/>
        <w:t> </w:t>
        <w:br/>
        <w:t>Кроме того,    в рассматриваемой рекламе не содержится  вся информация,    которая влияет на суммы доходов и расходов,    которые получат воспользовавшиеся услугами лица,    однако при этом указывается величина процентных ставок.</w:t>
        <w:br/>
        <w:t> </w:t>
        <w:br/>
        <w:t>Также,    КПК при рекламировании услуги по оказанию помощи в использовании материнского капитала не указала часть существенной информации,    имеющей значение для потребителя рекламы.</w:t>
        <w:br/>
        <w:t> </w:t>
        <w:br/>
        <w:t>В результате реклама КПК «Первая сберегательная касса Сибири»,    в которой усмотрено нарушение   пункта 2    части 3    статьи 5,  части 7    статьи 5,    пункта 2    части 2    статьи 28  Закона «О рекламе»,    признана ненадлежащей.</w:t>
        <w:br/>
        <w:t> </w:t>
        <w:br/>
        <w:t>Кооперативу выдано предписание об устранении нарушения законодательства о рекламе.    Материалы дела переданы уполномоченному должностному лицу Новосибирского УФАС России для возбуждения дела об административном правонарушении,    предусмотренном статьей 14.3    Кодекса Российской Федерации об административных правонарушениях.</w:t>
        <w:br/>
        <w:t> </w:t>
        <w:br/>
        <w:t>Следует отметить,    что каких-либо нарушений в основной деятельности кооператива антимонопольный орган не выявил.</w:t>
        <w:br/>
        <w:t> </w:t>
        <w:br/>
        <w:t>Справка:</w:t>
        <w:br/>
        <w:t>-    п.2    ч.3    ст.5    Закона о рекламе:    недостоверной признается реклама,    которая содержит не соответствующие действительности сведения о любых характеристиках товара,    в том числе о его природе,    потребительских свойствах,    об условиях применения товара,    о месте его происхождения;</w:t>
        <w:br/>
        <w:t>-    ч.7    ст.5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    п.2    ч.2    ст.    28    Закона о рекламе:    реклама банковских,    страховых и иных финансовых услуг не должна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br/>
        <w:t> </w:t>
        <w:br/>
        <w:t>Вопросы по телефону:    223-95-86</w:t>
        <w:br/>
      </w:r>
    </w:p>
    <w:p>
      <w:pPr>
        <w:pStyle w:val="Normal"/>
        <w:bidi w:val="0"/>
        <w:jc w:val="left"/>
        <w:rPr/>
      </w:pPr>
      <w:r>
        <w:rPr>
          <w:rFonts w:ascii="Times New Roman" w:hAnsi="Times New Roman"/>
          <w:b/>
          <w:sz w:val="24"/>
        </w:rPr>
        <w:t>2013-08-22    02:4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