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426    по жалобе ООО «Сибэнергомонтаж» на действия войсковой части 2668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426</w:t>
        <w:br/>
        <w:t> </w:t>
        <w:br/>
        <w:t>18    декабря 2012    года           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.    руководителя управления,    председатель Комиссии;</w:t>
        <w:br/>
        <w:t>Ланцев Е.С.</w:t>
        <w:br/>
        <w:t>-ведущий специалист-эксперт отдела государственного заказа,    член Комиссии</w:t>
        <w:br/>
        <w:t>Растворцев С.Н.</w:t>
        <w:br/>
        <w:t>-ведущий специалист-эксперт отдела государственного заказа,    член Комиссии</w:t>
        <w:br/>
        <w:t>в присутствии «…»,    рассмотрев жалобу ООО «Сибэнергомонтаж» на действия войсковой части 2668    при проведении запроса котировок на выполнение работ по ремонту служебного жилого помещения войсковой части 2668    (извещение № 0351100018512000029),</w:t>
        <w:br/>
        <w:t>УСТАНОВИЛА:</w:t>
        <w:br/>
        <w:t>В Новосибирское УФАС России обратилось ООО «Сибэнергомонтаж» с жалобой на действия войсковой части 2668    при проведении запроса котировок на выполнение работ по ремонту служебного жилого помещения войсковой части 2668.</w:t>
        <w:br/>
        <w:t>Извещение о проведении данного запроса котировок размещено на официальном сайте Российской Федерации для размещения информации о размещении заказов www.zakupki.gov.ru    27.11.2012г.    Начальная (максимальная)    цена контракта составила 249 рублей 60    копеек.</w:t>
        <w:br/>
        <w:t>По мнению подателя жалобы,    Заказчик неправомерно не принял котировочную заявку ООО «Сибэнергомонтаж»,     поданную в форме электронного документа.</w:t>
        <w:br/>
        <w:t>Председатель котировочной комиссии войсковой части 2668    пояснил,    что на электронную почту vch2668@rambler.ru,    указанную в извещении о проведении запроса котировок,    заявок в электронном виде не поступало.</w:t>
        <w:br/>
        <w:t>Изучив представленные материалы,    Комиссия Новосибирского УФАС России пришла к следующим выводам.</w:t>
        <w:br/>
        <w:t>ООО «Сибэнергомонтаж» утверждает,    что направило котировочную заявку в форме электронного документа на электронную почту Заказчика vch2668@rambler.ru.    Однако,    подателем жалобы не представлено надлежащих доказательств того,    что указанная заявка поступила на электронный адрес войсковой части 2668.</w:t>
        <w:br/>
        <w:t>Войсковая часть 2668    отрицает факт получения заявки ООО «Сибэнергомонтаж» на электронный адрес,    указанный в извещении.    Данный факт подтверждается сведениями с электронной почты войсковой части 2668     vch2668@rambler.ru.</w:t>
        <w:br/>
        <w:t>Учитывая вышеизложенное,    Комиссия Новосибирского УФАС России приходит к выводу,    что котировочная заявка ООО «Сибэнергомонтаж»,    поданная в форме электронного документа,    не поступала на адрес электронной почты Заказчика.</w:t>
        <w:br/>
        <w:t>При проведении внеплановой проверки на основании ч.5    ст.17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 данного запроса котировок  нарушений законодательства о размещении заказов не установлено.</w:t>
        <w:br/>
        <w:t>Руководствуясь ч.5    ст.17,    ч.6    ст.60   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у ООО «Сибэнергомонтаж» на действия войсковой части 2668    при проведении запроса котировок на выполнение работ по ремонту служебного жилого помещения войсковой части 2668    необоснованной.</w:t>
        <w:br/>
        <w:t>Решение может быть обжаловано в арбитражный суд в течение трех месяцев со дня его вынес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8    07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