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29    по жалобе ФГУП «Почта России» на действия Законодательного Собрания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29</w:t>
        <w:br/>
        <w:t> </w:t>
        <w:br/>
        <w:t>19    декабря 2012    года  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</w:t>
        <w:br/>
        <w:t>Ковешникова Ю.С.</w:t>
        <w:br/>
        <w:t>-специалист-эксперт отдела государственного заказа,    член Комиссии</w:t>
        <w:br/>
        <w:t>в присутствии «…»,    рассмотрев жалобу ФГУП «Почта России» на действия Законодательного Собрания Новосибирской области при проведении запроса котировок на поставку периодических изданий  (извещение № 0151200008212000010),</w:t>
        <w:br/>
        <w:t>УСТАНОВИЛА:</w:t>
        <w:br/>
        <w:t>В Новосибирское УФАС России обратилось УФПС Новосибирской области -    филиал ФГУП «Почта России» с жалобой на действия Законодательного Собрания Новосибирской области при проведении запроса котировок на поставку периодических изданий (извещение № 0151200008212000010).</w:t>
        <w:br/>
        <w:t>Извещение о проведении данного запроса котировок размещено на официальном сайте Российской Федерации для размещения информации о размещении заказов www.zakupki.gov.ru    04.12.2012г.    Начальная (максимальная)    цена контракта составила 428 рубля 63    копейки.</w:t>
        <w:br/>
        <w:t>Податель жалобы считает,    что заказчик нарушил требования ч.1    ст.15    ФЗ -ФЗ,    а именно,    разместил на официальном сайте в сети «Интернет» извещение о проведении запроса котировок у субъектов малого предпринимательства для оказания услуг,    не указанных в Перечне товаров,    работ,    услуг для государственных и муниципальных нужд,    размещение заказов на которые осуществляется у субъектов малого предпринимательства,    утвержденном постановлением Правительства РФ от 04.11.2006г.     (далее – Перечень).    В извещении о проведении запроса котировок указан код классификации товаров,    работ,    услуг 2212000    «газеты,    журналы и периодические публикации»,    однако предметом запроса котировок фактически является оказание услуг по подписке,    код по ОКВЭД  (5200180),    который не установлен в Перечне.</w:t>
        <w:br/>
        <w:t>На основании изложенного,    податель жалобы считает,    что заказчик,    разместив на официальном сайте данный запрос котировок только для субъектов малого предпринимательства,    нарушил требования законодательства о размещении заказов.</w:t>
        <w:br/>
        <w:t>На жалобу ФГУП «Почта России» поступило возражение от Законодательного Собрания Новосибирской области,    в котором сообщается  следующее.</w:t>
        <w:br/>
        <w:t>В извещении о проведении запроса котировок указан код классификации товаров,    работ,    услуг 2212000    «газеты,    журналы и периодические публикации»,    который включен в Перечень товаров,    работ,    услуг для государственных и муниципальных нужд,    размещение заказов на которые осуществляется у субъектов малого предпринимательства.</w:t>
        <w:br/>
        <w:t>Таким образом,    запрос котировок на поставку периодических изданий правомерно размещен для субъектов малого предпринимательства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2     Правил распространения периодических печатных изданий по подписке,    утвержденных Постановлением Правительства РФ от 01.11.2001г.    № 759,    «подписчик» – это гражданин,    имеющий намерение приобрести или приобретающий периодическое печатное издание по договору подписки исключительно для личных,    семейных,    домашних и иных нужд,    не связанных с осуществлением предпринимательской деятельности.    Следовательно,    одним из условий договора подписки на периодические печатные издания является то,    что подписчиком может являться только физическое лицо и  Законодательное Собрание Новосибирской области,    являясь юридическим лицом,    в силу Правил  распространения периодических печатных изданий по подписке,    не может быть получателем услуг по договору подписки.</w:t>
        <w:br/>
        <w:t>Таким образом,    Заказчик в извещении о проведении запроса котировок правомерно указал код классификации товаров,    работ,    услуг 2212000    и,    руководствуясь Постановлением Правительства РФ № 642    от 04.11.2006г.,    имел достаточно оснований разместить данный заказ для субъектов малого предпринимательства.</w:t>
        <w:br/>
        <w:t>На основании вышеизложенного,    Комиссия Новосибирского УФАС России решила признать жалобу ФГУП «Почта России» на  действия Законодательного Собрания Новосибирской области при проведении запроса котировок на поставку периодических изданий необоснованной.</w:t>
        <w:br/>
        <w:t>При проведении на основании ч.5    ст.17    Федерального закона № 94-ФЗ внеплановой проверки данного запроса котировок нарушений законодательства о размещении заказов не установлено.</w:t>
        <w:br/>
        <w:t>Руководствуясь ч.5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ФГУП «Почта России» на действия Законодательного Собрания Новосибирской области при проведении запроса котировок на поставку периодических изданий 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9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