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31    по жалобе ООО «ЗСП» на действия ФГБУ «ННИИТ» Минздравсоцразвития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31</w:t>
        <w:br/>
        <w:t> </w:t>
        <w:br/>
        <w:t>20    декабря 2012    года        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 </w:t>
        <w:br/>
        <w:t>представители подателя жалобы ООО «Закупочно-сервисное предприятие» на рассмотрение не явились,    Общество уведомлено надлежащим образом, ФГБУ «Новосибирский научно-исследовательский институт туберкулеза» Минздравсоцразвития  России заявило ходатайство о рассмотрении материалов жалобы в отсутствие представителей, рассмотрев жалобу ООО «ЗСП» на действия ФГБУ «ННИИТ» Минздравсоцразвития России при проведении открытого аукциона в электронной форме на поставку аппарата высокочастотного хирургического с функцией электролигирования сосудов и тканей (извещение № 0351100002312000168),</w:t>
        <w:br/>
        <w:t>УСТАНОВИЛА:</w:t>
        <w:br/>
        <w:t>В Новосибирское УФАС России обратилось ООО «ЗСП» с жалобой на действия ФГБУ «ННИИТ» Минздравсоцразвития России при проведении открытого аукциона в электронной форме на поставку аппарата высокочастотного хирургического с функцией электролигирования сосудов тканей.</w:t>
        <w:br/>
        <w:t>Извещение о проведении данного открытого аукциона в электронной форме  размещено на официальном сайте Российской Федерации для размещения информации о размещении заказов  www.zakupki.gov.ru    07.12.2012г.    Начальная (максимальная)    цена контракта составила 2 000    рублей.</w:t>
        <w:br/>
        <w:t>По мнению подателя жалобы,    файл документации об аукционе в электронной форме в нарушение раздела II    Приказа Минэкономразвития РФ № 646,    Казначейства РФ № 21н от 14.12.2010г.    не имеет распространенного и открытого формата,    зашифрован и защищен программными средствами.</w:t>
        <w:br/>
        <w:t>На жалобу ООО «ЗСП» поступило возражение от ФГБУ «ННИИТ» Минздравсоцразвития России,    в котором сообщается следующее.</w:t>
        <w:br/>
        <w:t>Файл документации об аукционе в электронной форме размещен Заказчиком в формате «pdf».    Формат «pdf» является бесплатным,    распространенным и общедоступным форматом просмотра документов,    что подтверждает то,    что размещенная Заказчиком документация об аукционе в электронной форме является абсолютно доступной.</w:t>
        <w:br/>
        <w:t>Изучив представленные материалы,    Комиссия Новосибирского УФАС России пришла к следующим выводам.</w:t>
        <w:br/>
        <w:t>Согласно пункта 8    раздела II    Приказа Минэкономразвития РФ № 646,    Казначейства РФ № 21н от 14.12.2010г.    программное обеспечение и технологические средства ведения официального сайта должны обеспечивать ввод информации,    как правило,    путем заполнения экранных форм веб-интерфейса официального сайта,    возможность прикрепления к размещаемой информации конкурсной документации,    документации об открытом аукционе,    требований,    предъявляемых к запросу котировок,    в виде отдельных файлов.    Указанные файлы должны иметь распространенные и открытые форматы и не должны быть зашифрованы или защищены иными средствами,    не позволяющими осуществить ознакомление с их содержанием без дополнительных программных или технологических средств.</w:t>
        <w:br/>
        <w:t>Файл документации об аукционе в электронной форме размещен Заказчиком в формате «pdf».</w:t>
        <w:br/>
        <w:t>PDF    – это кроссплатформенный формат электронных документов,    созданный фирмой Adobe    Systems    с использованием ряда возможностей языка PostScript.    Для просмотра  используется официальная бесплатная программа Adobe    Reader,    а также программы сторонних разработчиков.</w:t>
        <w:br/>
        <w:t>Функциональные требования официального сайта www.zakupki.gov.ru    предусматривают возможность прикрепления файлов в формате  «pdf».</w:t>
        <w:br/>
        <w:t>Таким образом,    комиссией Новосибирского УФАС России установлено,    что файл документации об аукционе в электронной форме  на поставку аппарата высокочастотного хирургического с функцией электролигирования сосудов тканей не является зашифрованным и защищенным программными средствами,    имеет распространенный и открытый формат.</w:t>
        <w:br/>
        <w:t>Учитывая изложенное,    жалоба ООО «ЗСП» на действия ФГБУ «ННИИТ» Минздравсоцразвития России при проведении открытого аукциона в электронной форме на поставку аппарата высокочастотного хирургического с функцией электролигирования сосудов тканей является необоснованной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открытого аукциона в электронной форме нарушений законодательства о размещении заказов не установлено.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ЗСП» на действия ФГБУ «ННИИТ» Минздравсоцразвития России при проведении открытого аукциона в электронной форме на поставку аппарата высокочастотного хирургического с функцией электролигирования сосудов тканей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0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