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430    по жалобе ЗАО «Сибирский успех» на действия ГБУЗ НСО «Болотнинская центральная районная больниц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430</w:t>
        <w:br/>
        <w:t> </w:t>
        <w:br/>
      </w:r>
      <w:r>
        <w:rPr>
          <w:rFonts w:ascii="Times New Roman" w:hAnsi="Times New Roman"/>
          <w:sz w:val="24"/>
        </w:rPr>
        <w:t>䋟</w:t>
      </w:r>
      <w:r>
        <w:rPr>
          <w:rFonts w:ascii="Times New Roman" w:hAnsi="Times New Roman"/>
          <w:sz w:val="24"/>
        </w:rPr>
        <w:t>» декабря 2012    года                                                                                        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Растворцев С.Н.</w:t>
        <w:br/>
        <w:t>-ведущий специалист-эксперт отдела государственного заказа,    член Комиссии;</w:t>
        <w:br/>
        <w:t>Ковешникова Ю.С.</w:t>
        <w:br/>
        <w:t>-специалист-эксперт отдела государственного заказа,    член Комиссии,</w:t>
        <w:br/>
        <w:t>в присутствии «…»,    рассмотрев жалобу ЗАО «Сибирский успех» на действия Государственного бюджетного учреждения здравоохранения Новосибирской области «Болотнинская центральная районная больница» при проведении запроса котировок № 0351300193912000093     на поставку пленки рентгеновской,</w:t>
        <w:br/>
        <w:t>УСТАНОВИЛА:</w:t>
        <w:br/>
        <w:t>В Новосибирское УФАС России обратилось ЗАО «Сибирский успех» с жалобой на действия Государственного бюджетного учреждения здравоохранения Новосибирской области «Болотнинская центральная районная больница» при проведении запроса котировок № 0351300193912000093     на поставку пленки рентгеновской.</w:t>
        <w:br/>
        <w:t>Извещение о размещении заказа № 0351300193912000093    размещено на официальном сайте в сети интернет 04.12.2012    года.    Начальная (максимальная)    цена контракта 137    532     рублей 30    копеек.</w:t>
        <w:br/>
        <w:t>ЗАО «Сибирский успех» обжалует отклонение своей котировочной заявки.</w:t>
        <w:br/>
        <w:t>Податель жалобы утверждает,    что предлагает к поставке товар,    полностью соответствующий техническим характеристикам требуемого товара.</w:t>
        <w:br/>
        <w:t>На жалобу ЗАО «Сибирский успех»  поступило возражение от ГБУЗ НСО «Болотнинская  ЦРБ»,    в котором сообщается следующее.</w:t>
        <w:br/>
        <w:t>Котировочная заявка не соответствует требованиям,    установленным в извещении о проведении запроса котировок,    а именно,    предложенная в котировочной заявке ЗАО «Сибирский успех» пленка Agfa    Curix    RP-1    не соответствует установленным требованиям к диапазонам значений для среднего градиента (g)    пленок рентгеновских,    а именно,    для ручной обработки он должен быть не менее 2,3    и не более 2,5,    а для машинной (автоматической)    обработки он должен быть не менее 2,2    и не более 2,4.    Участник размещения заказа предлагает в своей котировочной заявке товар с такими же техническими характеристиками,    однако,    в ходе проверки достоверности данных было установлено,    что значение среднего градиента (g)    у пленки Agfa    CurixRP-1    при машиной (автоматической)    обработке составляет 3,5.</w:t>
        <w:br/>
        <w:t>Данную информацию подтверждают материалы Междисциплинарного научно – практического журнала «Диагностическая и интервенционная радиология»,    Издательство «Радиология-Пресс»,    Том 5    № 2    2011.    Приложение,    стр.    126-127.    Москва 2011.    Материалов V    Всероссийского Национального конгресса лучевых диагностов и терапевтов «Радиология-2011».    Москва,    25-27    мая 2011    год.    «Показатели плёнок при автоматической обработке».    Согласно данной информации рентгеновская плёнка Agfa    Curix    Rp-1    имеет показатель среднего градиента (контрастность)    g=3.5.</w:t>
        <w:br/>
        <w:t>В рентген-кабинете ГБУЗ НСО «Болотнинская ЦРБ» обработка рентген – плёнки осуществляется на проявочной машине Kodak    Medical    x-ray    с показателями контрастности плёнки 2,2    – 2,7    g.</w:t>
        <w:br/>
        <w:t>Следовательно,    пленка,    предлагаемая участником,    не подходит под технические характеристики технического задания извещения о проведении запроса котировок.</w:t>
        <w:br/>
        <w:t>Изучив представленные материалы и доводы сторон,    Комиссия Новосибирского УФАС России пришла к следующим выводам.</w:t>
        <w:br/>
        <w:t>Согласно ч.1    ст.    47    ФЗ № 94-ФЗ котировочная комиссия в течение одного рабочего дня,    следующего за днем окончания срока подачи котировочных заявок,    рассматривает котировочные заявки на соответствие их требованиям,    установленным в извещении о проведении запроса котировок,    и оценивает котировочные заявки.</w:t>
        <w:br/>
        <w:t>Согласно протоколу рассмотрения и оценки котировочных заявок № 0351300193912000093-1    от 11.12.2012    котировочная заявка ЗАО "Сибирский успех"    отклонена за представление недостоверных сведений в ее составе относительно значения среднего градиента (g)    у пленки Agfa    CurixRP-1    при машиной (автоматической)    обработке.</w:t>
        <w:br/>
        <w:t>В извещении о проведении запроса котировок,    установлены требования к диапазонам значений для среднего градиента (g)    пленок рентгеновских,    а именно,    для ручной обработки он должен быть не менее 2,3    и не более 2,5,    а для машинной (автоматической)    обработки он должен быть не менее 2,2    и не более 2,4,</w:t>
        <w:br/>
        <w:t>В котировочной заявке ЗАО «Сибирский успех» предлагает к поставке пленку Agfa    Curix    RP-1    с аналогичными показателями.</w:t>
        <w:br/>
        <w:t>Однако,    при рассмотрении жалобы по существу,    Комиссия Новосибирского УФАС России установила,    что согласно информации,    размещенной на официальном сайте в сети интернет компании ЗАО "РЕНЕКС"    по адресу URL:    http://www.renex.ru/texts/23.shtml    показатели градиента (g)    пленок Agfa    Curix    RP1(Бельгия)     при автоматической обработке составляют от 3,0    до 3,5.</w:t>
        <w:br/>
        <w:t>Следовательно,    предлагаемая к поставке пленка Agfa    Curix    RP1    не соответствует требованиям извещения о проведении запроса котировок.</w:t>
        <w:br/>
        <w:t>Таким образом,    в составе котировочной заявки,    поданной ЗАО «Сибирский успех»,    содержится недостоверная информация.</w:t>
        <w:br/>
        <w:t>На основании вышеизложенного,    Комиссия Новосибирского УФАС России решила признать жалобу ЗАО «Сибирский успех» на действия Государственного бюджетного учреждения здравоохранения Новосибирской области «Болотнинская центральная районная больница» при проведении запроса котировок № 0351300193912000093    на поставку пленки рентгеновской необоснованной.</w:t>
        <w:br/>
        <w:t>При проведении внеплановой проверки на основании ч.5    ст.    17    Федерального закона № 94-ФЗ выявлены следующие нарушения.</w:t>
        <w:br/>
        <w:t>В силу ч.    2    ст.    45    ФЗ № 94-ФЗ если в извещении о проведении запроса котировок содержится указание на товарные знаки,    они должны сопровождаться словами "или эквивалент".</w:t>
        <w:br/>
        <w:t>Согласно техническому заданию извещения о проведении запроса котировок предметом размещаемого заказа является закупка рентген пленок по позициям 1.1-1.7    «Ренекс» РПс мед и по позиции 1.8    «Кодак».    Заказчиком установлены параметры эквивалентности,    однако,    заказчик не сопроводил товарные знаки «Ренекс» РПс мед и «Кодак» словами «или эквивалент».</w:t>
        <w:br/>
        <w:t>При рассмотрении жалобы по существу,    представители заказчика пояснили,    что для всех позиций полностью всем требованиям технического задания извещения о проведении запроса котировок соответствуют рентген пленки « Ренекс» РПс мед и «Кодак».</w:t>
        <w:br/>
        <w:t>Таким образом,    в нарушение требований ч.    2    ст.    45    ФЗ № 94-ФЗ заказчик указал товарные знаки без сопровождения словами «или эквивалент».</w:t>
        <w:br/>
        <w:t>В ст.    44    ФЗ № 94-ФЗ установлен закрытый перечень требований,    предъявляемых к котировочной заявке.    Требовать иное не допускается законодательством о размещении заказов.</w:t>
        <w:br/>
        <w:t>Извещение о проведении запроса котировок № 0351300193912000093    содержит требование об указании в форме котировочной заявки КПП участника размещения заказа.</w:t>
        <w:br/>
        <w:t>В соответствии с налоговым законодательством код причины поставки на учет  присваивается только организациям – юридическим лицам,    индивидуальным предпринимателям код КПП не присваивается.</w:t>
        <w:br/>
        <w:t>По мнению Комиссии Новосибирского УФАС России,    данное требование извещения о проведении запроса котировок вводит участников размещения в заблуждение в отношении представляемой в составе котировочной заявки информации,    создает предпосылки к неправомерному отклонению участников размещения заказа и ограничивает количество участников размещения заказа,    отсекая возможность участвовать в размещении заказа физическим лицам (индивидуальным предпринимателям).</w:t>
        <w:br/>
        <w:t>В форме котировочной заявки,    разработанной заказчиком,    также установлены требования об указании участником размещения заказа сведений,    не предусмотренных ст.44    ФЗ № 94-ФЗ,    а именно,    о количестве,    НДС,    сумме НДС,    цене без НДС,    номере телефона,    факса,    адресе электронной почты  участника размещения заказа,    юридическом и фактическом адресе.</w:t>
        <w:br/>
        <w:t>Таким образом,    форма котировочной заявки разработана заказчиком с нарушением обязательных требований,    установленных ст.    44    ФЗ № 94-ФЗ.</w:t>
        <w:br/>
        <w:t>Руководствуясь ч.6    ст.60    ,    ч.5,    ч.9    ст.    17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ЗАО «Сибирский успех» необоснованной.</w:t>
        <w:br/>
        <w:t>Признать ГБУЗ НСО «Болотнинская  ЦРБ» нарушившим ст.    44,    ч.2    ст.    45    ФЗ № 94-ФЗ.</w:t>
        <w:br/>
        <w:t>Выдать ГБУЗ НСО «Болотнинская ЦРБ» и единой комиссии ГБУЗ НСО «Болотнинская  ЦРБ» предписание об устранении нарушений законодательства о размещении заказов с требованием отмены запроса котировок.</w:t>
        <w:br/>
        <w:t>Решение может быть обжаловано в арбитражный суд в течение трех месяцев со дня его вынесения.</w:t>
        <w:br/>
        <w:t> </w:t>
        <w:br/>
        <w:t>ПРЕДПИСАНИЕ № 08-02-393</w:t>
        <w:br/>
        <w:t>об устранении нарушения законодательства о размещении заказов</w:t>
        <w:br/>
      </w:r>
      <w:r>
        <w:rPr>
          <w:rFonts w:ascii="Times New Roman" w:hAnsi="Times New Roman"/>
          <w:sz w:val="24"/>
        </w:rPr>
        <w:t>䋟</w:t>
      </w:r>
      <w:r>
        <w:rPr>
          <w:rFonts w:ascii="Times New Roman" w:hAnsi="Times New Roman"/>
          <w:sz w:val="24"/>
        </w:rPr>
        <w:t>» декабря 2012    года                                                                                        г.    Новосибирск      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Растворцев С.Н.</w:t>
        <w:br/>
        <w:t>-ведущий специалист-эксперт отдела государственного заказа,    член Комиссии;</w:t>
        <w:br/>
        <w:t>Ковешникова Ю.С.</w:t>
        <w:br/>
        <w:t>-специалист-эксперт отдела государственного заказа,    член Комиссии,</w:t>
        <w:br/>
        <w:t>на основании своего решения № 08-01-430    от 19.12.2012г.    по жалобе ЗАО «Сибирский успех» на действия Государственного бюджетного учреждения здравоохранения Новосибирской области «Болотнинская центральная районная больница» при проведении запроса котировок № 0351300193912000093  на поставку пленки рентгеновской,</w:t>
        <w:br/>
        <w:t>ПРЕДПИСЫВАЕТ:</w:t>
        <w:br/>
        <w:t>Государственному бюджетному учреждению здравоохранения Новосибирской области «Болотнинская центральная районная больница» устранить наруше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,    а именно:</w:t>
        <w:br/>
        <w:t>-    прекратить нарушать ч.2    ст.    45    ФЗ № 94-ФЗ,    а именно,    сопровождать указание на  товарные знаки словами «или эквивалент»;</w:t>
        <w:br/>
        <w:t>-    прекратить требовать в составе котировочной заявки документы и сведения,    не предусмотренные ст.44    ФЗ № 94-ФЗ;</w:t>
        <w:br/>
        <w:t>-    прекратить размещение заказа № 0351300193912000093,    а также все действия,    направленные на заключение и исполнение контракта по данному заказу.</w:t>
        <w:br/>
        <w:t>Единой комиссии ГБУЗ НСО «Болотнинская  ЦРБ» необходимо:</w:t>
        <w:br/>
        <w:t>-    отменить решение,    зафиксированное в протоколе № 0351300193912000093-1    рассмотрения и оценки котировочных заявок.</w:t>
        <w:br/>
        <w:t>Настоящее предписание должно быть исполнено до 28.12.2012г.</w:t>
        <w:br/>
        <w:t>Документы,    свидетельствующие об исполнении предписания представить в Новосибирское УФАС России  в срок до 09.01.2013    г.</w:t>
        <w:br/>
        <w:t>Предписание может быть обжаловано в арбитражный суд в течение трех месяцев со дня его вынесения.</w:t>
        <w:br/>
        <w:t>Примечание:</w:t>
        <w:br/>
        <w:t>За уклонение от исполнения или несвоевременное исполнение настоящего предписания в соответствии с частью 7    статьи 19.5    Кодекса Российской Федерации об административных правонарушениях юридические лица и должностные лица несут административную ответствен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9    0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