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427    по жалобе ООО «Бастион» на действия муниципального заказчика – МКУ «УКС»</w:t>
      </w:r>
      <w:r>
        <w:rPr>
          <w:rFonts w:ascii="Times New Roman" w:hAnsi="Times New Roman"/>
          <w:b w:val="false"/>
          <w:sz w:val="28"/>
        </w:rPr>
        <w:br/>
      </w:r>
    </w:p>
    <w:p>
      <w:pPr>
        <w:pStyle w:val="Normal"/>
        <w:bidi w:val="0"/>
        <w:jc w:val="left"/>
        <w:rPr/>
      </w:pPr>
      <w:r>
        <w:rPr>
          <w:rFonts w:ascii="Times New Roman" w:hAnsi="Times New Roman"/>
          <w:sz w:val="24"/>
        </w:rPr>
        <w:t>РЕШЕНИЕ № 08-01-427</w:t>
        <w:br/>
        <w:t> </w:t>
        <w:br/>
        <w:t>21    декабря 2012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Растворцев С.Н.</w:t>
        <w:br/>
        <w:t>-ведущий специалист-эксперт отдела государственного заказа,    член Комиссии;</w:t>
        <w:br/>
        <w:t>Ковешникова Ю.С.</w:t>
        <w:br/>
        <w:t>-специалист-эксперт отдела государственного заказа,    член Комиссии;</w:t>
        <w:br/>
        <w:t>в присутствии «…»,    рассмотрев жалобу ООО «Бастион» на действия муниципального заказчика – МКУ «УКС» при проведении открытого аукциона в электронной форме на выполнение комплекса работ (генерального подряда)    по строительству наружных инженерных сетей и благоустройству территории по объекту «Детский сад в Октябрьском районе»,    извещение ,    размещено на сайте 26.10.12г.,    начальная максимальная цена контракта 14    054    716    рублей,     </w:t>
        <w:br/>
        <w:t>УСТАНОВИЛА:</w:t>
        <w:br/>
        <w:t>В Новосибирское УФАС России обратилось ООО «Бастион» с жалобой на действия муниципального заказчика – МКУ «УКС» при проведении открытого аукциона в электронной форме на выполнение комплекса работ (генерального подряда)    по строительству наружных инженерных сетей и благоустройству территории по объекту «Детский сад в Октябрьском районе».</w:t>
        <w:br/>
        <w:t>Суть жалобы сводится к следующему.    В соответствии с протоколом подведения итогов /3    от 26.11.2012г.    победителем открытого аукциона в электронной форме на выполнение комплекса работ (генерального подряда)    по строительству наружных инженерных сетей и благоустройству территории по объекту «Детский сад в Октябрьском районе» было признано ООО «Бастион».    В установленный законом срок ООО «Бастион» направило муниципальному заказчику подписанный контракт и обеспечение контракта (банковскую гарантию,    выданную ОАО АКБ «РОСБАНК» -1-000079-12/12    от 03.12.2012г.).    Однако,    10.12.2012г.    муниципальный заказчик разместил на официальном сайте протокол отказа от заключения контракта /3    от 10.12.2012г.    в котором указано,    что муниципальный заказчик отказывается от заключения муниципального контракта с ООО «Бастион» в связи с тем,    что заказчиком получена информация о том,    что ОАО АКБ «РОСБАНК» не выдавало ООО «Бастион» банковскую гарантию -1-000079-12/12    от 03.12.2012г.    Как пояснили представители муниципального заказчика,    данное решение было принято на основании ответа Западно -    Сибирского филиала ОАО АКБ «РОСБАНК» в котором указано,    что предоставленная на проверку банковская гарантия от 03.12.2012    года № 2-1-000079-12/12    в обеспечение обязательств ООО «Бастион» (ИНН 5406706950)    ОАО АКБ «РОСБАНК» не выдавалась.    Податель жалобы считает данное решение заказчика незаконным и необоснованным,    так как филиал банка не уполномочен на дачу подобных разъяснений,    поскольку банковская гарантия -1-000079-12/12    от 03.12.2012    г.    была выдана непосредственно ОАО АКБ «РОСБАНК»,    а не Западно – Сибирским филиалом данного банка.</w:t>
        <w:br/>
        <w:t>На основании изложенного,    податель жалобы считает,    что муниципальный заказчик отказался от заключения контракта с нарушением норм законодательства о размещении заказов.</w:t>
        <w:br/>
        <w:t>На жалобу поступило возражение от муниципального заказчика МКУ «УКС» следующего содержания.</w:t>
        <w:br/>
        <w:t>В соответствии с ч.2    ст.    55    ГК РФ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Часть 5    ст.    5    Федерального закона от 26.12.1995    года № 208-ФЗ «Об акционерных обществах» содержит положение о том,    что филиал и представительство осуществляют деятельность от имени создавшего их общества.</w:t>
        <w:br/>
        <w:t>Следовательно,    заказчик (МКУ «УКС»)    полагает,    что он правомерно обратился в Западно-Сибирский филиал ОАО АКБ «РОСБАНК» за проверкой достоверности выданной ОАО АКБ «РОСБАНК» банковской гарантии от 03.12.2012    года № 2-1-000079-12/12.</w:t>
        <w:br/>
        <w:t>В ответе Западно-Сибирского филиала ОАО АКБ «РОСБАНК» от 10.12.2012    г.    № 64-03-23/6420    содержится информация о том,    что предоставленная на проверку банковская гарантия от 03.12.2012    года № 2-1-000079-12/12    в обеспечение обязательств ООО «Бастион» (ИНН 5406706950)    ОАО АКБ «РОСБАНК» не выдавалась.    Кроме того,    в телефонном разговоре представитель Западно-Сибирского филиала ОАО АКБ «РОСБАНК» подтвердил,    что при проведении проверки подлинности указанной банковской гарантии был сделан письменный запрос в головной офис ОАО АКБ «РОСБАНК» и был получен ответ,    что данная банковская гарантия ОАО АКБ «РОСБАНК» не выдавалась.</w:t>
        <w:br/>
        <w:t>На основании полученного от банка ответа был сформирован протокол об отказе от заключения муниципального контракта от 10.12.2012    года № 129/3,    где ООО «Бастион» было признано уклонившимся от заключения муниципального контракта.    17.12.2012    г.    муниципальный контракт был заключен с ООО «ПромСтрой»,    предложение о цене контракта которого содержало лучшее условие по цене контракта,    следующее после предложенного победителем.</w:t>
        <w:br/>
        <w:t>На основании изложенного,    муниципальный заказчик – МКУ «УКС» считает,    что отказ от заключения контракта был проведен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представители муниципального заказчика представили письмо Западно-Сибирского филиала ОАО АКБ «РОСБАНК» от 10.12.2012    г.    № 64-03-23/6420    в котором указано,    что головной офис ОАО АКБ «РОСБАНК» не выдавал ООО «Бастион» банковскую гарантию -1-000079-12/12    от 03.12.2012г.    Представитель банка на заседании Комиссии Новосибирского УФАС России заявил,    что на основании запроса муниципального заказчика – МКУ «УКС» Западно-Сибирским филиалом ОАО АКБ «РОСБАНК» был осуществлен запрос в головной офис ОАО АКБ «РОСБАНК» по электронной почте,    на основании данной переписки было подготовлено официальное письмо -03-23/6420    от 10.12.2012г.    Также,    представитель банка представил Комиссии Новосибирского УФАС России копию переписки между головным офисом ОАО АКБ «РОСБАНК» и Западно-Сибирским филиалом ОАО АКБ «РОСБАНК».</w:t>
        <w:br/>
        <w:t>На заседании Комиссии Новосибирского УФАС России было установлено,    что в соответствии с банковской гарантией -1-000079-12/12    от 03.12.2012г.    гарантом выступает непосредственно головной офис ОАО АКБ «РОСБАНК»,    гарантия подписана председателем правления ОАО АКБ «РОСБАНК» «…»,    однако данная гарантия выполнена на бланке Московского филиала ОАО АКБ «РОСБАНК» и,    следовательно,    должна быть подписана директором Московского филиала ОАО АКБ «РОСБАНК».</w:t>
        <w:br/>
        <w:t>Кроме того,    на заседании Комиссии Новосибирского УФАС России представители подателя жалобы не представили никаких финансовых документов,    подтверждающих факт оплаты по договору о предоставлении банковской гарантии -1-000079-12/12Д от 03.12.2012г.    в соответствии с которым банковская гарантия ОАО АКБ «РОСБАНК» -1-000079-12/12    от 03.12.2012г.    будет являться действующей.    Также,    на заседании Комиссии Новосибирского УФАС России было установлено,    что  указанный договор со стороны ООО «Бастион» не подписан,    кроме того в данном договоре в качестве директора ООО «Бастион» указан «…»,    данное лицо на момент подачи аукционной заявки,    в соответствии с учредительными документами  уже не являлось директором.</w:t>
        <w:br/>
        <w:t>На основании изложенного,    Комиссия Новосибирского УФАС России решила признать банковскую гарантию -1-000079-12/12    от 03.12.2012г.    не соответствующей требованиям действующего законодательства.</w:t>
        <w:br/>
        <w:t>На основании вышеизложенного,    Комиссия Новосибирского УФАС России решила признать жалобу ООО «Бастион» на действия муниципального заказчика – МКУ «УКС» при проведении открытого аукциона в электронной форме на выполнение комплекса работ (генерального подряда)    по строительству наружных инженерных сетей и благоустройству территории по объекту «Детский сад в Октябрьском районе» необоснованной.</w:t>
        <w:br/>
        <w:t>При проведении на основании ч.5    ст.17    ФЗ -ФЗ внеплановой проверки данного открытого аукциона в электронной форме нарушений законодательства о размещении заказов не выявлено.</w:t>
        <w:br/>
        <w:t>Руководствуясь ч.6    ст.60,    ч.5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Бастион» на действия муниципального заказчика – МКУ «УКС» при проведении открытого аукциона в электронной форме на выполнение комплекса работ (генерального подряда)    по строительству наружных инженерных сетей и благоустройству территории по объекту «Детский сад в Октябрьском районе» необоснованной.</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2-12-21    04: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