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33    по жалобе ООО «ПротексФарм» на действия МБУЗ «ГКБ № 3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33</w:t>
        <w:br/>
        <w:t> 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декабря  года    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в присутствии «…»,    рассмотрев жалобу ООО «ПротексФарм» на действия МБУЗ «ГКБ № 34» при проведении открытого аукциона в электронной форме № 0351300025412000220    на поставку лекарственных средств на 2013г.    Препараты для лечения инфекционных заболеваний,     </w:t>
        <w:br/>
        <w:t>УСТАНОВИЛА:</w:t>
        <w:br/>
        <w:t>В Новосибирское УФАС России обратилось ООО «ПротексФарм» с жалобой на действия МБУЗ «ГКБ № 34» при проведении открытого аукциона в электронной форме № 0351300025412000220    на поставку лекарственных средств на 2013г.    Препараты для лечения инфекционных заболеваний.</w:t>
        <w:br/>
        <w:t>30.11.2012г.    на официальном сайте Российской Федерации для размещения информации о размещении заказов www.zakupki.gov.ru    было размещено извещение № 0351300025412000220    о проведении данного открытого аукциона.    Начальная (максимальная)    цена договора (лота)    9 940    (Девять миллионов пятьсот девяносто девять тысяч девятьсот сорок)    рублей 89    копеек.</w:t>
        <w:br/>
        <w:t>ООО «ПротексФарм» обжалует содержание аукционной документации,    а именно,    считает,    что требования,    установленные в техническом задании аукционной документации,    ограничивают количество участников размещения заказа и нарушают требования ст.    34    ФЗ № 94-ФЗ.</w:t>
        <w:br/>
        <w:t>Податель жалобы считает,    что техническое задание аукционной документации составлено с нарушением законодательства о размещении заказов,    а именно,    заказчик указал в одном лоте лекарственные средства,    которые должны быть выделены в отдельные лоты.    Подобное некорректное включение в лот таких препаратов,    по мнению подателя жалобы,    противоречит ч.3.1    ст.    34    и ч.1    ст.41.6    ФЗ № 94-ФЗ,    поскольку искусственно сокращает количество участников размещения заказа и приводит к необоснованному ограничению конкуренции.    Так,    в техническом задании аукционной документации заказчик указал в одном лоте лекарственные средства,    по МНН которых зарегистрировано только одно торговое наименование,    а именно,    по позиции № 7    МНН Цефтриаксон с определенными заказчиком техническими характеристиками,    однако заказчиком не установлены требования к дозировке ампул с  растворителем.</w:t>
        <w:br/>
        <w:t>На территории РФ существует несколько лекарственных препаратов различного производства с растворителем – водой для инъекций ампулами 5    и 10    мл,    например,    Цефограм,    компании Орхид Хелскэр (Индия),    Цефтриабол компании ООО Аболмед (Россия),    Цефсон,    компания Мустафа Невзат Илач Санаи А.Ш.    (Турция).</w:t>
        <w:br/>
        <w:t>По позиции № 9    Цефтазидим с заданными характеристиками в комплекте с растворителем 10    мл  зарегистрировано одно торговое наименование – Орзид ®,    который выпускается единственным производителем – компанией Орхид Хелскэр,    Индия.</w:t>
        <w:br/>
        <w:t>Таким образом,    по мнению подателя жалобы,    заказчик объединил лекарственные средство в один лот с другим лекарственным средства,    в случае когда по его международному непатентованному наименованию зарегистрировано только одно торговое наименование.</w:t>
        <w:br/>
        <w:t>На основании изложенного,    податель жалобы считает,    что аукционная документация размещена с нарушением норм законодательства о размещении заказов.</w:t>
        <w:br/>
        <w:t>На жалобу ООО «ПротексФарм» поступило возражение от МБУЗ «ГКБ № 34»,    в котором сообщается следующее.</w:t>
        <w:br/>
        <w:t>Заказчик считает,    что техническое задание аукционной документации соответствует требованиям законодательства о размещении заказов.    Лекарственным средствам,    а также требованиям к упаковке и дозировке,    указанным в техническом задании аукционной документации соответствует несколько лекарственных препаратов различных производителей,    а именно,    по позиции № 7    Цефтриаксон соответствуют как минимум два различных торговых наименования – Цефтриабол производства компании ООО Аболмед (Россия)    и Цефограм производства Орхид Хелскэр (Индия).</w:t>
        <w:br/>
        <w:t>При этом,    заказчик утверждает,    что в соответствии с требованиями технического задания аукционной документации участник размещения заказа может предложить товар в комплекте как с растворителем в дозировке 5    мл,    так и с дозировкой растворителя 10    мл.</w:t>
        <w:br/>
        <w:t>По позиции № 9    Цефтазидим с заданными характеристиками и дозировкой зарегистрировано несколько торговых  наименований,    например,    Вицев производства ОАО «АБОЛмед» и Орзид производства Орхид Хелскэр (Индия).</w:t>
        <w:br/>
        <w:t>На основании изложенного,    заказчик считает,    что аукционная документация 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Согласно части 2.1    статьи 34,    части 1    статьи 41.6    Закона о размещении заказов документация об аукционе не может содержать требования к участнику размещения заказа (в том числе,    требования к квалификации участника размещения заказа,    включая наличие у участника размещения заказа опыта работы),    а также требования к его деловой репутации,    требования о наличии у участника размещения заказа производственных мощностей,    технологического оборудования,    трудовых,    финансовых и других ресурсов,    необходимых для оказания услуг,    являющихся предметом контракта,    за исключением случаев,    если возможность установления таких требований к участнику размещения заказа предусмотрена Федеральным законом № 94-ФЗ.</w:t>
        <w:br/>
        <w:t>В силу части 3.1    статьи 34,    части 1    статьи 41.6    ФЗ № 94-ФЗ документация об аукционе не может содержать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Согласно ч.3    ст.    17    ФЗ № 135-ФЗ «О защите конкуренции» от 26.07.2006    г.    запрещается ограничение конкуренции между участниками торгов,    запроса котировок путем включения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,    запроса котировок.</w:t>
        <w:br/>
        <w:t>В силу ч.2.2    ст.    10    ФЗ № 94-ФЗ (введенной Федеральным законом от 20.07.2012    № 122-ФЗ)    если предметом торгов,    запроса котировок является поставка лекарственных средств,    не могут быть предметом одного контракта (одного лота)    различные лекарственные средства с международными непатентованными наименованиями или при отсутствии таких наименований с химическими,    группировочными наименованиями при условии,    что начальная (максимальная)    цена контракта (цена лота)    превышает предельное значение,    установленное Правительством Российской Федерации,    а также лекарственные средства с международными непатентованными наименованиями (при отсутствии таких наименований с химическими,    группировочными наименованиями)    и торговыми наименованиями.</w:t>
        <w:br/>
        <w:t>При рассмотрении жалобы по существу Комиссия Новосибирского УФАС России установила,    что лекарственному препарату,    указанному в п.7    «Цефтриаксон» технического задания аукционной документации в соответствии с совокупностью требований к упаковке и дозировке данного препарата соответствуют медицинский препарат Цефсон производства Мустафа Невзат Илач Санаи А.Ш.    (Турция),    Цефтриабол производства компании ООО Аболмед (Россия)    и Цефограм производства Орхид Хелскэр (Индия).</w:t>
        <w:br/>
        <w:t>При рассмотрении жалобы по существу,    представитель заказчика пояснил,    что участники размещения заказа могут предложить необходимый препарат с растворителем воды для инъекций ампулами 5    и 10    мл.</w:t>
        <w:br/>
        <w:t>Возможность предложить любой из лекарственных препаратов,    соответствующий всем признакам эквивалентности потребности заказчика была разъяснена в ответе на запрос,    размещенном на ЭТП 05.12.2012г.</w:t>
        <w:br/>
        <w:t>Таким образом,    требование комплектации антибиотика с растворителем является требованием заказчика к техническим характеристикам товара и не ограничивает участников размещения заказа предложением только одного торгового наименования лекарственного препарата,    удовлетворяющего потребностям заказчика.</w:t>
        <w:br/>
        <w:t>Следовательно,    данный довод жалобы не нашел своего подтверждения.</w:t>
        <w:br/>
        <w:t>При рассмотрении жалобы по существу Комиссия Новосибирского УФАС России установила,    что лекарственному препарату,    указанному в п.9    Цефтазидим технического задания аукционной документации в соответствии с совокупностью требований к упаковке и дозировке данных препаратов,    а так же в комплектации с растворителем 10    мл соответствует только медицинский препарат Орзид ®,    производства  Орхид Хелскэр,    Индия.</w:t>
        <w:br/>
        <w:t>Таким образом,    муниципальный заказчик нарушил требования ч.2.2    ст.10    ФЗ № 94-ФЗ в соответствии с которой,    если предметом торгов является поставка лекарственных средств,    не могут быть предметом одного контракта (одного лота)    различные лекарственные средства с международными непатентованными наименованиями,    ч.1    ст.41.6    и ч.3.1    ст.34    ФЗ -ФЗ,    в соответствии с которой аукционная документация не может содержать требования к товару,    если такие требования влекут за собой ограничение количества участников размещения заказа,    а также совместного письма Минэкономразвития РФ,    Минздавсоцразвития РФ и ФАС России о разъяснениях положений законодательства о размещении заказов № ИА/20555    от 31.10.2007г.</w:t>
        <w:br/>
        <w:t>На основании вышеизложенного,    Комиссия Новосибирского УФАС России решила признать жалобу ООО «ПротексФарм» на действия МБУЗ «ГКБ № 34» при проведении открытого аукциона в электронной форме № 0351300025412000220    на поставку лекарственных средств на 2013г.    Препараты для лечения инфекционных заболеваний частично обоснованной.</w:t>
        <w:br/>
        <w:t>При проведении на основании ч.5    ст.17    ФЗ -ФЗ внеплановой проверки данного открытого аукциона в электронной форме иные нарушения законодательства о размещении заказов не выявлены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ПротексФарм» частично обоснованной.</w:t>
        <w:br/>
        <w:t>Признать МБУЗ «ГКБ » нарушившим требования законодательства о размещении заказов – п.1    ч.3    ст.41.6    ФЗ -ФЗ.</w:t>
        <w:br/>
        <w:t>Выдать МБУЗ «ГКБ » и аукционной комиссии МБУЗ «ГКБ »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95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декабря  2012    года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;</w:t>
        <w:br/>
        <w:t>на основании своего решения № 08-01-433    от 24.12.2012г.    по жалобе ООО «ПротексФарм» на действия МБУЗ «ГКБ № 34» при проведении открытого аукциона в электронной форме № 0351300069012000208    на поставку препаратов для лечения инфекционных заболеваний,</w:t>
        <w:br/>
        <w:t>ПРЕДПИСЫВАЕТ:</w:t>
        <w:br/>
        <w:t>МБУЗ г.    Новосибирска «Городская клиническая больница № 34»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ение ч.1    ст.41.6    и ч.3.1    ст.34    ФЗ № 94-ФЗ,    а именно,    прекратить указывать в аукционной документации требования к товару,    которые влекут за собой ограничение количества участников размещения заказа,    в том числе,    прекратить включать в состав одного лота лекарственные средства с иными лекарственными средствами,    если МНН данного лекарственного средства,    лекарственной форме,    фасовке и дозировке соответствует только одно торговое наименование;</w:t>
        <w:br/>
        <w:t>внести изменения в аукционную документацию и в техническое задание,    в том числе,    таким образом,    что бы как минимум два товара различных производителей,    имеющие регистрационное удостоверение Минздрава РФ,    подходили по своим параметрам под требования заказчика по  каждой позиции;</w:t>
        <w:br/>
        <w:t>продлить срок подачи аукционных заявок в соответствии с требованиями законодательства о размещении заказов.</w:t>
        <w:br/>
        <w:t>Единой комиссии МБУЗ «ГКБ » необходимо:</w:t>
        <w:br/>
        <w:t>-    отменить решения,    зафиксированные в протоколе рассмотрения заявок № 0351300025412000220-1    и протоколе подведения итогов аукциона № 0351300025412000220-2.</w:t>
        <w:br/>
        <w:t>Для устранения нарушения законодательства о размещении заказов электронной площадке обеспечить возможность исполнения данного предписания муниципальным заказчиком – МБУЗ «ГКБ № 34».</w:t>
        <w:br/>
        <w:t>Настоящее предписание должно быть исполнено до 11.01.2013г.</w:t>
        <w:br/>
        <w:t>Документы,    свидетельствующие об исполнении предписания представить в Новосибирское УФАС России  в срок до 16.01.2013    г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