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58    по жалобе ООО «ТЕХНО-ТЕМП» на действия единой комиссии заказчика -    министерства здравоохранения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258</w:t>
        <w:br/>
        <w:t> </w:t>
        <w:br/>
        <w:t>15    августа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    руководителя управления,    председатель Комиссии;</w:t>
        <w:br/>
        <w:t>Растворцев С.Н.</w:t>
        <w:br/>
        <w:t>-    главный специалист-эксперт отдела государственного заказа,    член Комиссии;</w:t>
        <w:br/>
        <w:t>Ухов М.А.</w:t>
        <w:br/>
        <w:t>-    специалист-эксперт отдела государственного заказа,    член Комиссии;</w:t>
        <w:br/>
        <w:t>в присутствии представителей:</w:t>
        <w:br/>
        <w:t>«…»</w:t>
        <w:br/>
        <w:t>рассмотрев жалобу ООО «ТЕХНО-ТЕМП» на действия единой комиссии заказчика -    министерства здравоохранения Новосибирской области при проведении открытого аукциона в электронной форме  на поставку автомобилей скорой медицинской помощи:    1.    Автомобиль скорой медицинской помощи класса «В» в количестве 51    штук;    2.    Автомобиль скорой медицинской помощи с кювезом в количестве 1    штуки;    3.    Автомобиль скорой медицинской помощи класса «С» в количестве 9    штук,    размещено на сайте 10.06.13г.,    начальная максимальная цена контракта 166 748    рублей,</w:t>
        <w:br/>
        <w:t>УСТАНОВИЛА:</w:t>
        <w:br/>
        <w:t>В Новосибирское УФАС России обратилось ООО «ТЕХНО-ТЕМП» с жалобой на действия единой комиссии заказчика -    министерства здравоохранения Новосибирской области при проведении открытого аукциона в электронной форме  на поставку автомобилей скорой медицинской помощи:    1.    Автомобиль скорой медицинской помощи класса «В» в количестве 51    штук;    2.    Автомобиль скорой медицинской помощи с кювезом в количестве 1    штуки;    3.    Автомобиль скорой медицинской помощи класса «С» в количестве 9    штук.</w:t>
        <w:br/>
        <w:t>Суть жалобы ООО «ТЕХНО-ТЕМП» сводится к следующему.    В соответствии с протоколом рассмотрения первых частей заявок  от 26.07.2013г.    единая комиссия заказчика решила отклонить первую часть заявки  (ООО «ТЕХНО-ТЕМП»),    на основании п.1    ч.4    ст.41.9    ФЗ -ФЗ,    в связи с тем,    что в заявке указаны недостоверные сведения в отношении технических характеристик инкубатора транспортного для новорожденных,    модели TI    500    Globe-Trotter,    а именно,    допустимый температурный диапазон использования должен быть:    кратковременно (не более 15    минут)    в диапазоне от -5    до +30°С – наличие;    внутренние батареи -  2шт.    (12в/28Ач каждая);    потребляемая мощность -    200    Вт;    время прогрева инкубатора – 20    мин – наличие;    дополнительно есть режим прогрева внутренней камеры инкубатора в течении 30    мин;    фильтры бактериологические для очистки воздуха 2;    колпак инкубатора и откидывающаяся боковая стенка,    изготовленные из двойного стекла -    наличие;    габариты инкубатора 508 мм без учета размеров транспортных принадлежностей,    508x959x527    мм с учетом транспортных принадлежностей.</w:t>
        <w:br/>
        <w:t>Податель жалобы не согласен с решением единой комиссии заказчика,    указывает,    что в заявке предлагалась модель инкубатора транспортного для новорожденных TI    500    Globe-Trotter,    который по техническим характеристикам полностью соответствует требованиям технического задания аукционной документации.</w:t>
        <w:br/>
        <w:t>На основании изложенного,    податель жалобы считает,    что единая комиссия заказчика провела рассмотрение первых частей заявок с нарушением норм законодательства о размещении заказов.</w:t>
        <w:br/>
        <w:t>На жалобу поступило возражение от заказчика -    министерства здравоохранения Новосибирской области следующего содержания.</w:t>
        <w:br/>
        <w:t>В первой части заявки ООО «ТЕХНО-ТЕМП» к поставке предлагался инкубатор транспортный для новорожденных модели TI    500    Globe-Trotter,    характеристики которого не соответствуют техническим требованиям аукционной документации.    Данный вывод подтверждает инструкция к транспортному инкубатору TI    500.</w:t>
        <w:br/>
        <w:t>Показатели,    связанные с определением соответствия поставляемого товара,    указанные в техническом задании аукционной документации</w:t>
        <w:br/>
        <w:t>Характеристики,    предлагаемые поставщиком в заявке</w:t>
        <w:br/>
        <w:t>Фактические показатели из приложенной инструкции на транспортный инкубатор TI    500</w:t>
        <w:br/>
        <w:t>Допустимый температурный диапазон использования должен быть:    кратковременно (не более 15    минут)    в диапазоне</w:t>
        <w:br/>
        <w:t> </w:t>
        <w:br/>
        <w:t>не уже чем от -5    до +30°С</w:t>
        <w:br/>
        <w:t>-5    до +30°С-наличие,    возможна эксплуатация и в более широком диапазоне температур;</w:t>
        <w:br/>
        <w:t> </w:t>
        <w:br/>
        <w:t> </w:t>
        <w:br/>
        <w:t> </w:t>
        <w:br/>
        <w:t>От +    10    до +    40°С</w:t>
        <w:br/>
        <w:t>Внутренние батареи</w:t>
        <w:br/>
        <w:t>не менее 2шт.    (12в/28Ач каждая)</w:t>
        <w:br/>
        <w:t>2    шт.    (12    в/28    Ач каждая)</w:t>
        <w:br/>
        <w:t>Внутренняя батарея 2    шт.    (12В/24    Ач.)</w:t>
        <w:br/>
        <w:t>Время прогрева инкубатора</w:t>
        <w:br/>
        <w:t>не более 20    мин</w:t>
        <w:br/>
        <w:t>20    мин -    наличие;    дополнительно :    есть режим прогрева внутренней камеры инкубатора в течении 30    мин.</w:t>
        <w:br/>
        <w:t>Время прогрева инкубатора указано 30    мин.</w:t>
        <w:br/>
        <w:t>Фильтры бактериологические для очистки воздуха</w:t>
        <w:br/>
        <w:t>не менее 2</w:t>
        <w:br/>
        <w:t>2</w:t>
        <w:br/>
        <w:t> </w:t>
        <w:br/>
        <w:t>Наличие 1    фильтра.</w:t>
        <w:br/>
        <w:t>Потребляемая мощность</w:t>
        <w:br/>
        <w:t>не более 380    Вт</w:t>
        <w:br/>
        <w:t>200    Вт.</w:t>
        <w:br/>
        <w:t>Макс.    480    Вт.    (инкубатор,    компрессор и монитор)</w:t>
        <w:br/>
        <w:t>Колпак инкубатора и откидывающаяся боковая стенка,    изготовленные из двойного стекла</w:t>
        <w:br/>
        <w:t>наличие</w:t>
        <w:br/>
        <w:t>наличие</w:t>
        <w:br/>
        <w:t> </w:t>
        <w:br/>
        <w:t> </w:t>
        <w:br/>
        <w:t>Однослойное стекло</w:t>
        <w:br/>
        <w:t>Габариты инкубатора</w:t>
        <w:br/>
        <w:t>не более 650 мм</w:t>
        <w:br/>
        <w:t>508 мм без учета размеров транспортных принадлежностей;</w:t>
        <w:br/>
        <w:t>508 мм с учетом транспортных принадлежностей</w:t>
        <w:br/>
        <w:t> </w:t>
        <w:br/>
        <w:t> </w:t>
        <w:br/>
        <w:t> </w:t>
        <w:br/>
        <w:t> </w:t>
        <w:br/>
        <w:t> </w:t>
        <w:br/>
        <w:t> </w:t>
        <w:br/>
        <w:t> </w:t>
        <w:br/>
        <w:t>129,5,5,4см</w:t>
        <w:br/>
        <w:t>На основании изложенного,    заказчик считает,    что единая комиссия провела рассмотрение первых частей заявок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На заседании Комиссии Новосибирского УФАС России представители подателя жалобы и заказчика представили инструкции по эксплуатации инкубатора транспортного для новорожденных TI    500    Globe-Trotter.    Изучив представленные инструкции,    Комиссия Новосибирского УФАС России установила,    что представленный в первой части заявки  (ООО «ТЕХНО-ТЕМП»)    инкубатор транспортный для новорожденных TI    500    Globe-Trotter    обладает следующими техническими характеристиками -    допустимый температурный диапазон использования:    кратковременно (не более 15    минут)    в диапазоне от +10    до +    40°С,    что не соответствует требованиям технического задания аукционной документации (не уже чем от -5    до +30°С),    таким образом,    по данный характеристике предложенный товар не соответствует требованиям технического задания аукционной документации;    внутренние батареи 2    шт.    (12    в/24    Ач каждая)    что не соответствует требованиям технического задания аукционной документации -    не менее 2шт.    (12в/28Ач каждая),    таким образом,    по данный характеристике предложенный товар не соответствует требованиям технического задания аукционной документации;    время прогрева инкубатора составляет 30    мин,    что не соответствует требованиям технического задания аукционной документации (не более 20    мин.),    таким образом,    по данный характеристике предложенный товар не соответствует требованиям технического задания аукционной документации;    фильтры бактериологические для очистки воздуха 1    шт.,    однако,    так как из технического задания аукционной документации не вытекает,    что данное количество фильтров должно непосредственно использоваться в товаре,    а не поставляться одновременно с товаром,    Комиссия Новосибирского УФАС России решила признать заявку подателя жалобы по данной позиции соответствующей требованиям технического задания аукционной документации,    так как поставщик очевидно может поставить любое необходимое количество фильтров;    потребляемая мощность указана в инструкции исключительно в совокупности (инкубатор,    компрессор и монитор)    480    Вт.,    тогда как в заявке указана непосредственно мощность инкубатора 200Вт.,    на заседании Комиссии Новосибирского УФАС России представители подателя жалобы не представили никаких документов,    которые бы свидетельствовали о том,    что потребляемая мощность инкубатор составляет 200Вт.,    таким образом,    по данный характеристике предложенный товар не соответствует требованиям технического задания аукционной документации;    в инструкции указано,    что в инкубаторе транспортном для новорожденных TI    500    Globe-Trotter    полный обзор обеспечивает колпак со сдвоенной стенкой,    информация о наличии откидывающейся боковой стенки из двойного стекла в инструкции отсутствует,    представители подателя жалобы также не представили документов,    свидетельствующих о наличии боковой стенки из двойного стекла,    вместе с тем представители заказчика также не представили доказательств отсутствия в инкубаторе данной характеристики;    также в инструкции указаны номинальные габариты инкубатора 95,9,7,8    см.    что не соответствует требованиям технического задания аукционной документации (не более 650 мм),    информация о габаритах инкубатора без транспортных принадлежностей,    указанная в заявке подателя жалобы,    ничем не подтверждена,    таким образом,    по данный характеристике предложенный товар не соответствует требованиям технического задания аукционной документации.</w:t>
        <w:br/>
        <w:t>На основании вышеизложенного,    Комиссия Новосибирского УФАС России решила признать жалобу ООО «ТЕХНО-ТЕМП» на действия единой комиссии заказчика -    министерства здравоохранения Новосибирской области при проведении открытого аукциона в электронной форме  на поставку автомобилей скорой медицинской помощи:    1.    Автомобиль скорой медицинской помощи класса «В» в количестве 51    штук;    2.    Автомобиль скорой медицинской помощи с кювезом в количестве 1    штуки;    3.    Автомобиль скорой медицинской помощи класса «С» в количестве 9    штук частично обоснованной.</w:t>
        <w:br/>
        <w:t>При проведении внеплановой проверки на основании ч.5    ст.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нного открытого аукциона в электронной форме иных нарушений законодательства о размещении заказов не выявлено.</w:t>
        <w:br/>
        <w:t>В связи с тем,    что установленные Комиссией Новосибирского УФАС России несоответствия технических характеристик предлагаемого товара,    указанные в инструкции по эксплуатации,    выводам единой комиссии заказчика,    в частности,    по позиции «фильтры бактериологические для очистки воздуха»,    не влияют на результаты рассмотрения первых частей заявок,    Комиссия Новосибирского УФАС России,    руководствуясь Приказом ФАС России  от 24    июля 2012г.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ь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решила не выдавать предписание единой комиссии заказчика – Минздрава НСО.</w:t>
        <w:br/>
        <w:t>Руководствуясь ч.6    ст.60    ,    ч.5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ТЕХНО-ТЕМП» на действия единой комиссии заказчика -    министерства здравоохранения Новосибирской области при проведении открытого аукциона в электронной форме  на поставку автомобилей скорой медицинской помощи:    1.    Автомобиль скорой медицинской помощи класса «В» в количестве 51    штук;    2.    Автомобиль скорой медицинской помощи с кювезом в количестве 1    штуки;    3.    Автомобиль скорой медицинской помощи класса «С» в количестве 9    штук частично обоснованной.</w:t>
        <w:br/>
        <w:t> </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3-08-15    10: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