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ем гарантию,    что гарантия не сниметс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3    года Комиссией Новосибирского УФАС России по контролю в сфере размещения заказов рассмотрена жалоба ООО «СП-СИСТЕМА» на действия аукционной комиссии заказчика -    Сибирского института управления -    филиала РАНХиГС при размещении заказа путем проведения открытого аукциона в электронной форме на право заключения договора на поставку картриджей для принтеров.</w:t>
        <w:br/>
        <w:t> </w:t>
        <w:br/>
        <w:t>Аукционная комиссия заказчика не допустила заявку ООО «СП-СИСТЕМА» к участию в электронном аукционе,    поскольку она посчитала,    что ООО «СП-СИСТЕМА» не представило в своей аукционной заявке сведения о конкретных показателях предлагаемых картриджей и их товарных знаках.    Податель жалобы не согласился с данным решением аукционной комиссии заказчика.</w:t>
        <w:br/>
        <w:t> </w:t>
        <w:br/>
        <w:t>Заказчик в аукционной документации установил требование к закупаемым картриджам о том,    чтобы они были оригинальными,    так как в настоящее время на принтеры,    на которые ставятся данные картриджи,    распространяется гарантийное обслуживание,    которое может быть снято при поломке принтеров по причине использования неоригинальных картриджей.</w:t>
        <w:br/>
        <w:t> </w:t>
        <w:br/>
        <w:t>Довод жалобы признан обоснованным,    поскольку ООО «СП-СИСТЕМА» указало в своей аукционной заявке сведения о том,    что предлагаемые им к поставке картриджи не приведут к снятию гарантийного обслуживания и указало товарный знак картриджей «Эквивалент» производителя ООО «АРТ-сервис».</w:t>
        <w:br/>
        <w:t> </w:t>
        <w:br/>
        <w:t>Комиссией Новосибирского УФАС России было установлено,    что производители «Xerox» и «Hewlett    Packard» не подтверждают возможность использования картриджей сторонних производителей.    Учитывая то,    что податель жалобы предложил неоригинальные картриджи и то,    что при проведении внеплановой проверки размещения данного заказа иных нарушений законодательства о размещении заказов не выявлено,    представилось целесообразным выдать аукционной комиссии заказчика предписание с требованием о внесении изменений в протокол рассмотрения первых частей заявок с указанием верного основания отклонения аукционной заявки ООО «СП-СИСТЕМА»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