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точность в рекламе недвижимости привела к наруш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антимонопольной службы по Новосибирской области нашло в объявлении о продаже земли нарушение закона «О рекламе».</w:t>
        <w:br/>
        <w:t> </w:t>
        <w:br/>
        <w:t>Как сообщает портал «Новосибирская недвижимость.nn-baza.ru» со ссылкой на пресс-службу УФАС,    агентство недвижимости из Краснообска ООО «Гарант-Риэлт» опубликовало объявление о продаже земельного участка с указанием его цены.    В результате проверки оказалось,    что участок принадлежит администрации Новосибирского района и арендуется у нее предпринимателем.    Фактически планировалась лишь переуступка права аренды на оговоренный участок,    а не его продажа.    Тем самым,    по мнению УФАС,    имело место нарушение о рекламе,    а сама реклама была ненадлежащей.</w:t>
        <w:br/>
        <w:t> </w:t>
        <w:br/>
        <w:t>Напомним,    закон «О рекламе» не позволяет искажать информацию и вводить в заблуждение потреб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0    0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