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28    по жалобам ООО ЧОП «Скорпион» на действия администрации р.п.Кольцово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28</w:t>
        <w:br/>
        <w:t> </w:t>
        <w:br/>
        <w:t>24    декабря 2012    года    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Ланцев Е.С.</w:t>
        <w:br/>
        <w:t>-ведущий специалист-эксперт отдела государственного заказа,    член Комиссии;</w:t>
        <w:br/>
        <w:t>в присутствии «…»,    рассмотрев жалобы ООО ЧОП «Скорпион» на действия единой комиссии уполномоченного органа – администрации р.п.Кольцово при проведении открытых аукционов  и ,    размещены на сайте 27.11.2012г.    и 29.11.2012г.,    начальные максимальные цены контрактов по 847    924    рубля,</w:t>
        <w:br/>
        <w:t>УСТАНОВИЛА:</w:t>
        <w:br/>
        <w:t>В Новосибирское УФАС России обратилось ООО ЧОП «Скорпион» с жалобами на действия единой комиссии уполномоченного органа – администрации р.п.Кольцово при проведении открытых аукционов на оказание охранных услуг муниципальному бюджетному образовательному учреждению биотехнологический лицей-интернат  р.п.    Кольцово и на оказание охранных услуг муниципальному бюджетному образовательному учреждению Кольцовская средняя общеобразовательная школа  с углубленным изучением английского языка.</w:t>
        <w:br/>
        <w:t>Суть жалоб сводится к следующему.    В соответствии с протоколами подведения итогов  от 10.12.2012г.    по открытым аукционам в электронной форме  и  единая комиссия уполномоченного органа решила отклонить ООО «ЧОП «Скорпион» в связи с несоответствием данного участника размещения заказа требованиям ст.11    ФЗ -ФЗ и ч.20.2.3    ст.20    информационной карты аукционной документации,    а именно,    в копии лицензии в перечне разрешенных видов услуг нет разрешения на «обеспечение порядка в местах проведения массовых мероприятий».    Податель жалобы считает данные решения единой комиссии уполномоченного органа незаконными,    так как в технических заданиях аукционных документаций отсутствует требование об обеспечении порядка в местах проведения массовых мероприятий.</w:t>
        <w:br/>
        <w:t>На основании изложенного,    податель жалобы считает,    что единая комиссия уполномоченного органа провела рассмотрение аукционных заявок с нарушением требований законодательства о размещении заказов.</w:t>
        <w:br/>
        <w:t>На жалобы поступили возражения от уполномоченного органа – администрации р.п.Кольцово следующего содержания.</w:t>
        <w:br/>
        <w:t>Технические задания в составе аукционных документаций и проекты договоров в вышеуказанных открытых аукционах в электронной форме идентичны.</w:t>
        <w:br/>
        <w:t>Требование обеспечения порядка в местах проведения массовых мероприятий установлено в третьем абзаце п.2    Технического задания аукционных документаций «Требования к оказываемым Услугам» – «защита жизни и здоровья персонала Заказчика на рабочих местах,    а также обучающихся образовательного учреждения (далее -    ОУ)    от противоправных посягательств,    в том числе при проведении массовых мероприятий…»;    в пятом абзаце п.3.1    Технического задания аукционных документаций «Исполнитель обязан» – «обеспечивать охрану от противоправных и иных незаконных посягательств на жизнь и здоровье находящегося на рабочих местах персонала Заказчика,    на учебных местах обучающихся ОУ и его посетителей,    а также находящихся в ОУ товарно-материальных ценностей и документов,    в том числе при проведении массовых мероприятий…»,    а также в п.1.2.    проектов договоров – «Услуги включают в себя:    осуществление охраны и обеспечение безопасности персонала и обучающихся образовательного учреждения (далее -    ОУ),    документов и принадлежащего Заказчику имущества и иных ценностей,    обеспечение пропускного режима и поддержание общественного порядка собственными силами и средствами,    в том числе при проведении массовых мероприятий…».    В копиях лицензий,    представленных в составе вторых частей аукционных заявок ООО ЧОП «Скорпион» по открытым аукционам в электронной форме  и ,    данный вид охранной деятельности не установлен.    Таким образом,    по мнению уполномоченного органа,    единая комиссия правомерно отказала в допуске ООО ЧОП «Скорпион».</w:t>
        <w:br/>
        <w:t>На основании изложенного,    уполномоченный орган считает,    что рассмотрения заявок были проведены в соответствии с требованиями законодательства о размещении заказов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Как было установлено на заседании Комиссии Новосибирского УФАС России требование обеспечения порядка в местах проведения массовых мероприятий установлено в третьем абзаце п.2    Технического задания аукционных документаций «Требования к оказываемым Услугам» – «защита жизни и здоровья персонала Заказчика на рабочих местах,    а также обучающихся образовательного учреждения (далее -    ОУ)    от противоправных посягательств,    в том числе при проведении массовых мероприятий…»;    в пятом абзаце п.3.1    Технического задания аукционных документаций «Исполнитель обязан» – «обеспечивать охрану от противоправных и иных незаконных посягательств на жизнь и здоровье находящегося на рабочих местах персонала Заказчика,    на учебных местах обучающихся ОУ и его посетителей,    а также находящихся в ОУ товарно-материальных ценностей и документов,    в том числе при проведении массовых мероприятий…»,    а также в п.1.2.    проектов договоров – «Услуги включают в себя:    осуществление охраны и обеспечение безопасности персонала и обучающихся образовательного учреждения (далее -    ОУ),    документов и принадлежащего Заказчику имущества и иных ценностей,    обеспечение пропускного режима и поддержание общественного порядка собственными силами и средствами,    в том числе при проведении массовых мероприятий…».    Также,    изучив вторые части заявок,    Комиссия Новосибирского УФАС России установила,    что в копиях лицензий,    представленных в составе вторых частей аукционных заявок ООО ЧОП «Скорпион» по открытым аукционам в электронной форме  и ,    данный вид охранной деятельности не установлен.</w:t>
        <w:br/>
        <w:t>На основании вышеизложенного,    Комиссия Новосибирского УФАС России решила признать жалобы ООО ЧОП «Скорпион» на действия единой комиссии уполномоченного органа – администрации р.п.Кольцово при проведении открытых аукционов на оказание охранных услуг муниципальному бюджетному образовательному учреждению биотехнологический лицей-интернат  р.п.    Кольцово и на оказание охранных услуг муниципальному бюджетному образовательному учреждению Кольцовская средняя общеобразовательная школа  с углубленным изучением английского языка необоснованными.</w:t>
        <w:br/>
        <w:t>При проведении на основании ч.5    ст.17    ФЗ -ФЗ внеплановой проверки данных открытых аукционов в электронной форме нарушений законодательства о размещении заказов не выявлено.</w:t>
        <w:br/>
        <w:t>Руководствуясь ч.6    ст.60,    ч.5    ст.17    ФЗ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ы ООО ЧОП «Скорпион» на действия единой комиссии уполномоченного органа – администрации р.п.Кольцово при проведении открытых аукционов на оказание охранных услуг муниципальному бюджетному образовательному учреждению биотехнологический лицей-интернат  р.п.    Кольцово и на оказание охранных услуг муниципальному бюджетному образовательному учреждению Кольцовская средняя общеобразовательная школа  с углубленным изучением английского языка необоснованными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4    02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