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2    по жалобам ООО «Кват-Ра» на действия МБУЗ «ГКБ № 34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2</w:t>
        <w:br/>
        <w:t> </w:t>
        <w:br/>
        <w:t>24    января 2013    года        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;</w:t>
        <w:br/>
        <w:t>в присутствии "...", рассмотрев жалобы ООО «Кват-Ра» на действия МБУЗ «ГКБ № 34» при проведении открытых аукционов в электронной форме на поставку лекарственных средств на 2013г.    «Препараты для лечения инфекционных заболеваний» (извещения № 0351300025412000220,    № 0351300025413000003,    № 0351300025413000006,    № 0351300025413000007),</w:t>
        <w:br/>
        <w:t>УСТАНОВИЛА:</w:t>
        <w:br/>
        <w:t>В Новосибирское УФАС России обратилось ООО «Кват-Ра» с жалобами на действия  МБУЗ «ГКБ № 34» при проведении открытых аукционов в электронной форме на поставку лекарственных средств на 2013г.    «Препараты для лечения инфекционных заболеваний».</w:t>
        <w:br/>
        <w:t>Извещение о проведении открытого аукциона в электронной форме № 0351300025412000220    размещено на официальном сайте Российской Федерации для размещения информации о размещении заказов www.zakupki.gov.ru    30.11.2012г.    Начальная (максимальная)    цена контракта составила 9 940    рублей 89    копеек.</w:t>
        <w:br/>
        <w:t>Извещения о проведении открытых аукционов в электронной форме № 0351300025413000003,    № 0351300025413000006,    № 0351300025413000007    размещены на официальном сайте Российской Федерации для размещения информации о размещении заказов www.zakupki.gov.ru    10.01.2013г.    Начальные (максимальные)    цены контрактов соответственно составили 2 035    рублей 01    копейка,    2 рубль 66    копеек и 2 рублей 14    копеек.</w:t>
        <w:br/>
        <w:t>Податель жалоб считает незаконными и необоснованным требование,    содержащееся в технических частях документаций об аукционах о том,    что  в течение 5    дней после заключения договора Поставщик направляет покупателю (по каждой позиции,    указанной в приложении )    образцы товара (со всеми разрешающими документами),    предназначенного для поставки.    Покупатель в течение 5    дней с момента получения образцов товара направляет Поставщику письменное уведомление о качестве и комплектности предназначенного к поставке товара.    В случае если образцы товара,    предназначенного к поставке,    не удовлетворяют покупателя по качеству или комплектности,    покупатель отказывается от поставки всей партии товара,    о чем в письменной форме сообщает Поставщику.    Остаточный срок годности поставляемого товара не должен быть менее 80%.</w:t>
        <w:br/>
        <w:t>На жалобу ООО «Кват-Ра» поступили возражения от МБУЗ «ГКБ № 34»,    в которых сообщается следующее.</w:t>
        <w:br/>
        <w:t>В связи с тем,    что в процессе исполнения контракта,    заключенного по результатам торгов,    бывали случаи поставки товара качественные характеристики которого отличаются от согласованных сторонами условий контракта,    заказчик счел необходимым добавить дополнительное требование к объему предоставления гарантий качества товара,    а именно,    обязать Поставщика предоставить образцы поставляемого товара по каждой позиции,    в качестве контрольных образцов.</w:t>
        <w:br/>
        <w:t>При этом,    по условиям аукционных документаций образцы товара предоставляются однократно,    так как должны быть предоставлены в течение 5    дней после заключения договоров,    а не перед каждой поставкой товара и из требований п.1.2.    аукционных документаций не следует,    что поставка указанных образцов должна быть осуществлена отдельно от поставки (доставки)    партии товара.    Таким образом,    данное условие не приводит к увеличению транспортных расходов Поставщика,    и,    следовательно,    не ограничивает количество потенциальных участников.</w:t>
        <w:br/>
        <w:t>Изучив представленные материалы,    Комиссия Новосибирского УФАС России пришла к следующим выводам.</w:t>
        <w:br/>
        <w:t>В соответствии  с п.1.2    технических заданий документаций об аукционах в электронной форме в течение 5    дней после заключения договора Поставщик направляет покупателю (по каждой позиции,    указанной в приложении )    образцы товара (со всеми разрешающими документами),    предназначенного для поставки.    Покупатель в течение 5    дней с момента получения образцов товара направляет Поставщику письменное уведомление о качестве и комплектности предназначенного к поставке товара.    В случае если образцы товара,    предназначенного к поставке,    не удовлетворяют покупателя по качеству или комплектности,    покупатель отказывается от поставки всей партии товара,    о чем в письменной форме сообщает Поставщику.    Остаточный срок годности поставляемого товара не должен быть менее 80%.</w:t>
        <w:br/>
        <w:t>По мнению Комиссии Новосибирского УФАС России,    указанный порядок  проверки качества товара при поставке не противоречит требованиям законодательства о размещении заказов.</w:t>
        <w:br/>
        <w:t>Учитывая вышеизложенное,    жалобы ООО «Кват-Ра» на действия МБУЗ «ГКБ № 34» при проведении открытых аукционов в электронной форме на поставку лекарственных средств на 2013г.    «Препараты для лечения инфекционных заболеваний» являются необоснованными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ых открытых аукционов в электронной форме нарушений законодательства о размещении заказов не установлено.</w:t>
        <w:br/>
        <w:t>Руководствуясь ч.5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ы ООО «Кват-Ра» на действия МБУЗ «ГКБ № 34» при проведении открытых аукционов в электронной форме на поставку лекарственных средств на 2013г.    «Препараты для лечения инфекционных заболеваний» необоснованными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