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фильм о реализации услуг без установленных тарифов и отказе от заключен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должаем серию публикаций мультипликационных роликов с социальной рекламой антимонопольного ведомства.    В этом выпуске  речь пойдет о реализации услуг без установленных тарифов и отказе от заключения договор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9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