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13    по жалобе ЗАО СМП «Сибмонтажспецстрой» на действия администрации р.п.Линево Искитим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3</w:t>
        <w:br/>
        <w:t> </w:t>
        <w:br/>
        <w:t>25    января 2013    года                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Ланцев Е.С.</w:t>
        <w:br/>
        <w:t>-ведущи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;</w:t>
        <w:br/>
        <w:t>в присутствии «…»,    рассмотрев жалобу ЗАО СМП «Сибмонтажспецстрой» на действия администрации р.п.Линево Искитимского района Новосибирской области при проведении открытого конкурса на выполнение работ по разработке ПСД на строительство автономной газовой котельной в рабочем поселке Линево Искитимского района Новосибирской области (извещение №  0151300010612000030),</w:t>
        <w:br/>
        <w:t>УСТАНОВИЛА:</w:t>
        <w:br/>
        <w:t>В Новосибирское УФАС России обратилось ЗАО СМП «Сибмонтажспецстрой» с жалобой на действия администрации р.п.Линево Искитимского района Новосибирской области при проведении открытого конкурса на выполнение работ по разработке ПСД на строительство автономной газовой котельной в рабочем поселке Линево Искитимского района Новосибирской области.</w:t>
        <w:br/>
        <w:t>Извещение о проведении данного открытого конкурса размещено на официальном сайте Российской Федерации для размещения информации о размещении заказов www.zakupki.gov.ru    19.12.2012г.    Начальная (максимальная)    цена контракта составила 11 000    рублей.</w:t>
        <w:br/>
        <w:t>По мнению подателя жалобы,    конкурсная документация содержит ряд нарушений законодательства о размещении заказов,    а именно:</w:t>
        <w:br/>
        <w:t>-    в конкурсной документации установлены требования к участникам размещения заказа о наличии свидетельства,    выданного саморегулируемой организацией,    о допуске к работам по подготовке проектной документации с перечнем необходимых видов работ,    в том числе о наличии допуска СРО на генеральное проектирование,    вместе с тем,    согласно требованиям к составу заявки необходимо представить свидетельство,    выданное саморегулируемой организацией,    о допуске к работам по подготовке проектной документации (в рамках данного конкурса),    что вводит участников размещения заказа в заблуждение;</w:t>
        <w:br/>
        <w:t>-    в соответствии с конкурсной документацией необходимо запроектировать отопительную модульную газовую котельную с четырьмя котлами с комбинированными газовыми горелками,    однако,    требования предъявлены как к комбинированным,    так и к газовым горелкам,    что вводит участников размещения заказ в заблуждение;</w:t>
        <w:br/>
        <w:t>-    заказчиком установлено неправомерное требование об обязательном представлении  в составе заявки на участие в конкурсе решения об одобрении или о совершении крупной сделки либо копии такого решения в случае,    если требование о необходимости наличия такого решения для совершения крупной сделки установлено законодательством Российской Федерации,    учредительными документами юридического лица и если для участника размещения заказа оказание услуг,    являющихся предметом контракта,    или внесение денежных средств в качестве обеспечения заявки на участие в открытом конкурсе,    обеспечения исполнения контракта являются крупной сделкой.</w:t>
        <w:br/>
        <w:t>-    требование выполнить согласование рабочей документации противоречит п.16    ст.48    Градостроительного кодекса РФ в соответствии с которой не допускается требовать согласование проектной документации,    заключение на проектную документацию и иные документы,    не предусмотренные настоящим Кодексом;</w:t>
        <w:br/>
        <w:t>-    требование конкурсной документации о необходимости запроектировать отопительную модульную газовую котельную с четырьмя котлами по 16,4    МВт суммарной мощностью 65,6    МВт с комбинированными горелками,    работающими на газе и дизельном топливе,    с опорной рамой 6390мм,    швеллером 320мм ограничивает количество участников размещения заказа,    так как установлены безальтернативные требования к товару.</w:t>
        <w:br/>
        <w:t>На жалобу ЗАО СМП «Сибмонтажспецстрой» поступили возражения от администрации р.п.Линево Искитимского района Новосибирской области,    в которых сообщается следующее.</w:t>
        <w:br/>
        <w:t>В подпункте 8    пункта 12    Информационной карты конкурса «Документы,    которые должны входить в состав заявки на участие в конкурсе,    и требования к их оформлению»,    речь идет о свидетельстве,    выданном саморегулируемой организацией,    о допуске к работам по подготовке проектной документации (в рамках данного конкурса),    с той разницей,    что в требованиях к участникам размещения заказа виды работ конкретизированы,    а в подпункте 8    пункта 12    Информационной карты нет.</w:t>
        <w:br/>
        <w:t>Пунктом 1.14    Технического задания «Применяемое оборудование и материалы» предусмотрено принятие к установке указанного основного и вспомогательного оборудования.    По мнению заказчика,    проектная организация согласно установленным нормативам должна самостоятельно определить количество котлов,    работающих на дизельном топливе в связи с аварийной ситуацией,    так как аварийное топливо предусмотрено дизельное.    В связи с этим,    заказчиком и предъявлены требования к двум типам горелок,    которые должны быть применены.</w:t>
        <w:br/>
        <w:t>Требование об обязательном представление в составе конкурсной заявки решения об одобрении или о совершении крупной сделки не противоречит требованиям законодательства о размещении заказов.</w:t>
        <w:br/>
        <w:t>Согласование проектной документации с организациями,    указанными в пункте 1.10    Технического задания конкурсной документации,    необходимо в соответствии с разделом 2    «Положения о составе разделов проектной документации и требованиях к их содержанию»,    утвержденного Постановлением Правительства РФ от 16.02.2008    г.    № 87.</w:t>
        <w:br/>
        <w:t>Заказчиком не нарушены требования ч.3.1.    ст.    34    ФЗ № 94-ФЗ,    так как указанные в пункте 1.13.2    задания на проектирование конкурсной документации данные не содержат указаний ни на знаки обслуживания,    ни на фирменное наименование и т.д.    В задании на проектирование Заказчиком указана лишь общая мощность котельной,    требуемая для нормального теплоснабжения населения р.п.    Линево,    с количеством котлов согласно требуемой мощности,    а также их габариты.</w:t>
        <w:br/>
        <w:t>Изучив представленные материалы,    Комиссия Новосибирского УФАС России пришла к следующим выводам.</w:t>
        <w:br/>
        <w:t>1.    В соответствии с п.п.8    п.12    Информационной карты конкурсной документации в состав заявки на участие в конкурсе должно входить  свидетельство,    выданное саморегулируемой организацией,    о допуске к работам по подготовке проектной документации (в рамках данного конкурса).    В п.п.1    п.11    Информационной карты заказчик указал,    на какие именно виды работ должно быть выдано указанное свидетельство.</w:t>
        <w:br/>
        <w:t>Таким образом,    по мнению комиссии Новосибирского УФАС России заказчик конкретизировал на какие именно виды работ должно быть представлено свидетельство СРО в составе заявки на участие в конкурсе.</w:t>
        <w:br/>
        <w:t>Вместе с тем,    согласно п.10    ч.4    ст.24    Федерального закона  № 94-ФЗ конкурсная документация должна содержать требования к участникам размещения заказа,    установленные в соответствии со статьей 11    настоящего Федерального закона.</w:t>
        <w:br/>
        <w:t>Согласно пункту 1    части 1    статьи 11    ФЗ № 94-ФЗ участник размещения заказа должен соответствовать требованиям,    устанавливаемым в соответствии с законодательством Российской Федерации к лицам,    осуществляющим поставки товаров,    выполнение работ,    оказание услуг,    являющихся предметом торгов.</w:t>
        <w:br/>
        <w:t>В соответствии с ч.4    ст.48    Градостроительного кодекса РФ виды работ по подготовке проектной документации,    которые оказывают влияние на безопасность объектов капитального строительства,    должны выполняться только индивидуальными предпринимателями или юридическими лицами,    имеющими выданные саморегулируемой организацией свидетельства о допуске к таким видам работ.</w:t>
        <w:br/>
        <w:t>При этом согласно части 5    статьи 48    Градостроительного кодекса Российской Федерации лицо,    осуществляющее подготовку проектной документации,    организует и координирует работы по подготовке проектной документации,    несет ответственность за качество проектной документации и ее соответствие требованиям технических регламентов.</w:t>
        <w:br/>
        <w:t>Таким образом,    условием допуска к участию в торгах на выполнение работ по подготовке проектной документации,    устанавливаемым в документации о торгах в соответствии с положениями пункта 1    части 1    статьи 11    Закона о размещении заказов,    должно являться обязательное наличие у участника размещения заказа исключительно свидетельства о допуске к работам по организации подготовки проектной документации.    При этом требование о наличии у участника размещения заказа свидетельства о допуске к конкретным видам работ по подготовке проектной документации,    не соответствует части 5    статьи 48    Градостроительного кодекса Российской Федерации и является нарушением части 4    статьи 11    Закона о размещении заказов.</w:t>
        <w:br/>
        <w:t>В нарушение ч.4    ст.11    Федерального закона № 94-ФЗ Заказчик в п.п.1    п.11    Информационной карты указал,    что участники размещения заказа должны иметь   в обязательном порядке как свидетельство о допуске к конкретным видам работ по подготовке проектной документации,    так и свидетельство о допуске к работам по организации подготовки проектной документации.</w:t>
        <w:br/>
        <w:t>2.    Согласно пункту 1.13.2    технического задания конкурсной документации необходимо запроектировать отопительную модульную газовую котельную с четырьмя котлами по 16,4    МВт суммарной мощностью 65,6    МВт с комбинированными горелками,    работающими на газе и дизельном топливе.    Однако,    в п.1.14    Заказчик предъявляет требования как комбинированной так и газовой горелке,    что мнению комиссии Новосибирского УФАС России  вводит потенциальных участников размещения заказ в заблуждение относительно типа горелок,    которые необходимо запроектировать.    На заседании Комиссии Новосибирского УФАС России представители заказчика признали ошибочность данного требования.</w:t>
        <w:br/>
        <w:t>3.    В соответствии с п.1    ч.3    ст.25    Федерального закона № 94-ФЗ заявка на участие в конкурсе должна содержать  в обязательном порядке решение об одобрении или о совершении крупной сделки либо копию такого решения в случае,    если требование о необходимости наличия такого решения для совершения крупной сделки установлено законодательством Российской Федерации,    учредительными документами юридического лица и если для участника размещения заказа поставка товаров,    выполнение работ,    оказание услуг,    являющихся предметом контракта,    или внесение денежных средств в качестве обеспечения заявки на участие в конкурсе,    обеспечения исполнения контракта являются крупной сделкой.</w:t>
        <w:br/>
        <w:t>Таким образом,    довод подателя жалобы о необязательном представлении в составе конкурсной заявки решения об одобрении или о совершении крупной сделки является несостоятельным.</w:t>
        <w:br/>
        <w:t>4.    Довод ЗАО СМП «Сибмонтажспецстрой» о том,    что требование выполнить согласование рабочей документации противоречит п.16    ст.48    Градостроительного кодекса РФ в соответствии с которой не допускается требовать согласование проектной документации,    заключение на проектную документацию и иные документы,    не предусмотренные настоящим Кодексом не нашел своего подтверждения,    так как согласно требованиям конкурсной документации необходимо согласовать не проектную,    а рабочую документацию.</w:t>
        <w:br/>
        <w:t>5.    Довод об установлении администрацией р.п.Линево Искитимского района Новосибирской области безальтернативных требования к товару,    так же является несостоятельным так как предметом данного открытого конкурса является выполнение работ по разработке ПСД,    а не поставка товаров.</w:t>
        <w:br/>
        <w:t>Учитывая вышеизложенное,    жалоба ЗАО СМП «Сибмонтажспецстрой» на действия администрации р.п.Линево Искитимского района Новосибирской области при проведении открытого конкурса на выполнение работ по разработке ПСД на строительство автономной газовой котельной в рабочем поселке Линево Искитимского района Новосибирской области является частично обоснованной.</w:t>
        <w:br/>
        <w:t>При проведении внеплановой проверки на основании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данного открытого конкурса установлены следующие нарушения законодательства о размещении заказов.</w:t>
        <w:br/>
        <w:t>Согласно ч.6    ст.28    Федерального закона № 94-ФЗ  не допускается использование иных,    за исключением предусмотренных частью 4    настоящей статьи,    критериев оценки заявок на участие в конкурсе.    В нарушение ч.6    ст.28    Федерального закона № 94-ФЗ заказчик установил критерий,    не предусмотренный  ч.4    ст.28    Федерального закона № 94-ФЗ,    а именно,    «численность инженерного персонала».</w:t>
        <w:br/>
        <w:t>Также конкурсная документация содержит недостоверные сведения о соотношении значимости критерия  и весового коэффициента.    Так по критерию «срок выполнения работ» значимость критерия указана 35%,    однако,    весовой коэффициент указан не 0,35,    а 0,2.    Аналогично по критерию «численность инженерного персонала»  значимость критерия указана 25%,    однако,    весовой коэффициент составил не 0,25,    а 0,2.</w:t>
        <w:br/>
        <w:t>В соответствии с ч.2    ст.25    Федерального закона № 94-ФЗ участник размещения заказа подает заявку на участие в конкурсе в письменной форме в запечатанном конверте или в форме электронного документа.    В нарушение указанной нормы Закона заказчик не предусмотрел в конкурсной документации право участника размещения заказ подать заявку в форме электронного документа,    а также не имел достаточных оснований отклонить заявку ООО «Энергетическая компания Сибири» от участия в конкурсе по причине подачи заявки в форме электронного документа. </w:t>
        <w:br/>
        <w:t>Руководствуясь ч.5,    ч.9    ст.17,    ч.6    ст.60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    Признать жалобу ЗАО СМП «Сибмонтажспецстрой» на действия администрации р.п.Линево Искитимского района Новосибирской области при проведении открытого конкурса на выполнение работ по разработке ПСД на строительство автономной газовой котельной в рабочем поселке Линево Искитимского района Новосибирской области частично обоснованной;</w:t>
        <w:br/>
        <w:t>2.    Признать  администрацию р.п.Линево Искитимского района Новосибирской области нарушившей ч.4    ст.11,    ч.2    ст.25,    ч.6    ст.28,    Федерального закона  № 94-ФЗ,    разместившей на официальном сайте недостоверную информацию,    конкурсную комиссию  администрации р.п.Линево Искитимского района Новосибирской области нарушившей ч.2    ст.12    Федерального закона № 94-ФЗ;</w:t>
        <w:br/>
        <w:t>3.    Выдать  администрации р.п.Линево Искитимского района Новосибирской области и конкурсной комиссии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8</w:t>
        <w:br/>
        <w:t>об устранении нарушения законодательства о размещении заказов</w:t>
        <w:br/>
        <w:t>25    января 2013    года                                                                                        г.    Новосибирск  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Ланцев Е.С.</w:t>
        <w:br/>
        <w:t>-ведущи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,</w:t>
        <w:br/>
        <w:t>на основании своего решения № 08-01-13    от 25.01.2013г.    по жалобе ЗАО СМП «Сибмонтажспецстрой» на действия администрации р.п.Линево Искитимского района Новосибирской области при проведении открытого конкурса на выполнение работ по разработке ПСД на строительство автономной газовой котельной в рабочем поселке Линево Искитимского района Новосибирской области (извещение №  0151300010612000030),</w:t>
        <w:br/>
        <w:t>ПРЕДПИСЫВАЕТ:</w:t>
        <w:br/>
        <w:t>Администрации р.п.Линево Искитимского района Новосибирской области устранить наруш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1.    Прекратить нарушение ч.4    ст.11    Федерального закона № 94-ФЗ,    не устанавливая в конкурсной документации требований к участникам размещения заказ о наличии свидетельства СРО о допуске к конкретным видам работ по подготовке проектной документации  при размещении заказов на выполнение работ по разработке проектно-сметной документации;</w:t>
        <w:br/>
        <w:t>2.    Не размещать на официальном сайте недостоверную информацию,    вводящую потенциальных участников размещения заказа в заблуждение;</w:t>
        <w:br/>
        <w:t>3.  Прекратить нарушение ч.6    ст.28    Федерального закона № 94-ФЗ,    не устанавливать критериев оценки заявок на участие в конкурсе,    не предусмотренных  ч.4    ст.28    Федерального закона № 94-ФЗ;</w:t>
        <w:br/>
        <w:t>4.    Прекратить нарушение ч.2    ст.25    Федерального закона № 94-ФЗ,    предусматривать в конкурсной документации право участника размещения заказа подать заявку на участие в конкурсе в форме электронного документа;</w:t>
        <w:br/>
        <w:t>5.    Внести изменения в конкурсную документацию № 0151300010612000030    с учетом требований пунктов 1-4    настоящего предписания,    продлив срок подачи заявок так,    чтобы со дня размещения таких изменений до даты окончания срока подачи заявок на участие в конкурсе этот срок составлял не менее чем двадцать дней.</w:t>
        <w:br/>
        <w:t>Аукционной комиссии администрации р.п.Линево Искитимского района Новосибирской области устранить наруш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1.    Прекратить нарушение ч.2    ст.12    Федерального закона № 94-ФЗ,    не отклонять заявки участников размещения заказ по основаниям,    не предусмотренным законодательством о размещении заказов;</w:t>
        <w:br/>
        <w:t>2.    Отменить решения конкурсной комиссии,    зафиксированные в протоколе вскрытия конвертов № 0151300010612000030-⤷ от 21.01.2013г.    и протоколе рассмотрения  заявок  № 0151300010612000030-⤸ от 23.01.2013г. </w:t>
        <w:br/>
        <w:t>О принятых мерах в соответствии с требованиями настоящего предписания сообщить в Новосибирское УФАС России в срок до 13.02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5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