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1    по жалобе ЗАО «Ист-Фарм» на действия МБУЗ г.    Новосибирска "Городская клиническая больница скорой медицинской помощи № 2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1</w:t>
        <w:br/>
        <w:t> 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января 2013    года                                                                                        г.    Новосибирск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в присутствии «…»,    рассмотрев жалобу ЗАО «Ист-Фарм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,</w:t>
        <w:br/>
        <w:t>УСТАНОВИЛА:</w:t>
        <w:br/>
        <w:t>В Новосибирское УФАС России обратилось ЗАО «Ист-Фарм» с жалобой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.    Начальная (максимальная)    цена контракта 2    704    771    (два миллиона семьсот четыре тысячи семьсот семьдесят один)    рубль 80    копеек.</w:t>
        <w:br/>
        <w:t>ЗАО «Ист-Фарм» обжалует отклонение первой части аукционной заявки под № 4206471.    Податель жалобы считает,    что предлагает к поставке товар полностью соответствующий требованиям заказчика,    установленным в техническом задании аукционной документации,    а именно,    в своей заявке ЗАО «Ист-Фарм» предлагает к поставке различные растворы для инфузий разной степени концентрации,    разлитые в полимерные контейнеры,    которые представляют собой градуированную бутылку однократного применения из полиэтилена низкой плотности (не содержит ПВХ),    с петлей для подвешивания,    приваренным евроколпачком с контролем первого вскрытия (что обеспечивает стерильность),    с двумя стерильными портами,    не требующим дополнительной обработки при введении игл (как металлических,    так и пластиковых).    Флаконы помещены в ящик из картона,    что обеспечивает защиту от внешних повреждений.</w:t>
        <w:br/>
        <w:t>Податель жалобы также считает,    что требования,    установленные к упаковке закупаемого товара,    а именно,    наличие у всех закупаемых инфузионных растворов двойной стерильной упаковки,    соответствуют только одному производителю,    и следовательно,    влекут ограничение количества участников размещения заказа.</w:t>
        <w:br/>
        <w:t>На жалобу ЗАО «Ист-Фарм» поступило возражение от МБУЗ ГКБСМП № 2,    в котором сообщается следующее.</w:t>
        <w:br/>
        <w:t>По мнению заказчика,    первая часть аукционной заявки ЗАО «Ист-Фарм» не соответствуют требованиям,    установленным п.2    ч.4    ст.    41.9    ФЗ № 94-ФЗ,    а именно,    участник размещения заказа № 4    предлагает к поставке лекарственные препараты в  полимерных контейнерах с двумя портами и в градуированной бутылке однократного применения из полиэтилена низкой плотности,    с приваренным евроколпачком,    с контролем первого вскрытия и петлей для подвешивания,    а заказчиком установлено требование о поставке товара в пластиковых пакетах с двумя портами в двойной стерильной вакуумной упаковке.</w:t>
        <w:br/>
        <w:t>Следовательно,    по мнению заказчика,    аукционная заявка ЗАО «Ист-Фарм» была отклонена правомерно.</w:t>
        <w:br/>
        <w:t>Заказчик также утверждает,    что требования к упаковке растворов (пластиковый пакет с двумя портами в двойной стерильной вакуумной упаковке)    не ограничивают количество участников размещения заказа,    т.к.    данному условию соответствуют два производителя ООО «Завод «Медсинтез» (Россия)    и «Бакстер» (Испания)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2    ч.4    ст.41.9    ФЗ № 94-ФЗ участник размещения заказа не допускается к участию в открытом аукционе в электронной форме в случае несоответствия сведений,    предусмотренных ч.4    ст.    41.8    ФЗ № 94-ФЗ,    требованиям документации об открытом аукционе в электронной форме.</w:t>
        <w:br/>
        <w:t>В соответствии с п.    20.1    информационной карты,    первая часть аукционной заявки должна содержать согласие участника размещения заказа на выполнение работ на условиях,    предусмотренных документацией об открытом аукционе в электронной форме,    а также конкретные показатели используемого товара (материала)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использования товара (материала).</w:t>
        <w:br/>
        <w:t>При рассмотрении жалобы по существу,    Комиссия Новосибирского УФАС России установила,    что предметом размещения данного заказа,    в соответствии с разделом 3    аукционной документации,    является закупка различных инфузионных растворов,    разлитых в пластиковые пакеты разного объема с двумя портами в двойной стерильной упаковке.</w:t>
        <w:br/>
        <w:t>Податель жалобы,    в первой части своей аукционной заявки предлагает к поставке товар,    не соответствующий требованиям технического задания аукционной документации по упаковке инфузионных растворов,    а именно,    инфузионные растворы будут в полимерных контейнерах с двумя стерильными портами и в градуированных бутылках однократного применения из полиэтилена низкой плотности,    с приваренным евроколпачком,    с контролем первого вскрытия и петлей для подвешивания.</w:t>
        <w:br/>
        <w:t>При рассмотрении жалобы по существу,    Комиссия Новосибирского УФАС России установила,    что в государственном реестре лекарственных средств,    утвержденном Минздравом РФ,    зарегистрировано два производителя,    имеющих регистрационное удостоверение на территории РФ,    поставляющие инфузионные растворы в пластиковых пакетах с двумя портами в двойной стерильной вакуумной упаковке,    полностью соответствующих требованиям технического задания,    а именно,    ООО «Завод «Медсинтез» (Россия)    и «Бакстер» (Испания).</w:t>
        <w:br/>
        <w:t>Следовательно,    техническое задание аукционной документации не содержит безальтернативные требования к характеристикам закупаемых лекарственных средств,    а значит,    не ограничивает  количество участников размещения заказа.</w:t>
        <w:br/>
        <w:t>Таким образом,    Комиссия решила признать жалобу ЗАО «Ист-Фарм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    необоснованной.</w:t>
        <w:br/>
        <w:t>При проведении внеплановой проверки на основании ч.5    ст.    17    Федерального закона № 94-ФЗ выявлены следующие нарушения.</w:t>
        <w:br/>
        <w:t>В соответствии с п.1    ч.3    ст.41.6    ФЗ -ФЗ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.4    и ч.6    ст.41.8    ФЗ № 94-ФЗ и инструкцию по ее заполнению.</w:t>
        <w:br/>
        <w:t>Аукционная документация № 0351300048412000238    указаний на товарные знаки не содержит.</w:t>
        <w:br/>
        <w:t>При размещении заказа на поставку товара при условии отсутствия в документации об открытом аукционе в электронной форме указания на товарный знак,    первая часть аукционной заявки должна соответствовать требованиям подпункта б)    пункта 1    части 4    статьи 41.8    ФЗ № 94-ФЗ.</w:t>
        <w:br/>
        <w:t>В нарушение требований подпункта б)    пункта 1    части 4    статьи 41.8    ФЗ № 94-ФЗ в п.20.1    информационной карты аукционной документации указаны требования к содержанию и составу первой части аукционной заявки в соответствии с подпунктами а)    и б)    пункта 1    части 4    статьи 41.8    ФЗ № 94-ФЗ.</w:t>
        <w:br/>
        <w:t>Таким образом,    заказчиком не определен конкретный перечень сведений и документов,    предоставляемых в составе первой части аукционной заявки,    необходимых для участия в данном открытом аукционе в электронной форме.</w:t>
        <w:br/>
        <w:t>В пункте 20.2    «Требования к содержанию и составу заявки на участие в аукционе» в нарушение требований п.1)    ч.3    ст.    41.6    ФЗ № 94-ФЗ заказчиком не конкретизирован перечень сведений и документов,    которые должна содержать вторая часть заявки участника размещения заказа для участия в данном открытом аукционе в электронной форме,    а именно,    не конкретизированы какие именно копии документов затребованы в подпункте 20.2.3    информационной карты аукционной документации.</w:t>
        <w:br/>
        <w:t>Комиссия считает,    что отсутствие конкретизации представляемых сведений в составе заявок могло ввести в заблуждение участников размещения заказа и привести к ограничению их количества.</w:t>
        <w:br/>
        <w:t>Кроме того,    в инструкции по заполнению второй части аукционной заявки заказчиком установлено требование о представлении в составе второй части аукционной заявки документов,    указанных в пп.    20.2.2,    20.2.3,    20.2.4,    20.2.5    информационной карты.    Пункт 20.2    информационной карты не содержит подпункт 20.2.5.</w:t>
        <w:br/>
        <w:t>Таким образом,    на официальном сайте в сети интернет содержится недостоверная информация,    вводящая участников размещения заказа в заблуждение,    относительно п.    20.2.5.</w:t>
        <w:br/>
        <w:t>Руководствуясь ч.6    ст.60    ,    ч.5,    ч.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Ист-Фарм» необоснованной.</w:t>
        <w:br/>
        <w:t>Признать МБУЗ ГКБСМП № 2    нарушившим требования законодательства о размещении заказов,    п.1    ч.3    ст.    41.6    ФЗ № 94-ФЗ.</w:t>
        <w:br/>
        <w:t>Выдать  МБУЗ ГКБСМП № 2    и единой комиссии МБУЗ ГКБСМП № 2    предписание об устранении нарушений законодательства о размещении заказов.</w:t>
        <w:br/>
        <w:t>Передать материалы уполномоченному лицу для рассмотрения вопроса о возбуждении административного производства.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09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января 2013    года                                                                                        г.    Новосибирск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Студеникин Д.Е.</w:t>
        <w:br/>
        <w:t>-главны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на основании своего решения № 08-01-11    от 24.01.2013г.    по жалобе ЗАО «Ист-Фарм» на действия единой комиссии Муниципального бюджетного учреждения здравоохранения города Новосибирска "Городская клиническая больница скорой медицинской помощи № 2"    при проведении открытого аукциона в электронной форме № 0351300048412000238    на поставку инфузионных растворов для нужд МБУЗ ГКБСМП № 2,</w:t>
        <w:br/>
        <w:t>ПРЕДПИСЫВАЕТ:</w:t>
        <w:br/>
        <w:t>Муниципальному бюджетному учреждению здравоохранения города Новосибирска "Городская клиническая больница скорой медицинской помощи № 2"     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ение требований п.1)    ч.3    ст.41.6    ФЗ № 94-ФЗ,    а именно,    прекратить устанавливать неконкретизированные требования к содержанию и составу первой и второй части аукционной заявки.    Определить перечень из конкретных документов и сведений,    входящих в состав первой и второй части заявки на участие в открытом аукционе в электронной форме;</w:t>
        <w:br/>
        <w:t>-    прекратить размещать на официальном сайте в сети интернет недостоверную информацию,    вводящую участников размещения заказа в заблуждение;</w:t>
        <w:br/>
        <w:t>-    внести необходимые изменения в аукционную документацию,    продлить сроки подачи аукционных заявок в соответствии с законодательством о размещении заказов.</w:t>
        <w:br/>
        <w:t>Единой комиссии МБУЗ «ГКБСМП № 2» необходимо:</w:t>
        <w:br/>
        <w:t>-    отменить решение,    зафиксированное в протоколе № 0351300048412000238-1    рассмотрения первых частей аукционных заявок и протоколе № 0351300048412000238-2    подведения итогов открытого аукциона.</w:t>
        <w:br/>
        <w:t>Настоящее предписание должно быть исполнено до 07.02.2013г.</w:t>
        <w:br/>
        <w:t>Документы,    свидетельствующие об исполнении предписания представить в Новосибирское УФАС России  в срок до 08.02.2013    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