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18    по жалобе ОАО «Фирма Медполимер» на действия МБУЗ г.    Новосибирска "Городская клиническая больница скорой медицинской помощи № 2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8</w:t>
        <w:br/>
        <w:t> </w:t>
        <w:br/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января 2013    года              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Ланцев Е.С.</w:t>
        <w:br/>
        <w:t>-ведущий специалист-эксперт отдела государственного заказа,    член Комиссии;</w:t>
        <w:br/>
        <w:t>Ковешникова Ю.С.</w:t>
        <w:br/>
        <w:t>-    вспециалист-эксперт отдела государственного заказа,    член Комиссии,</w:t>
        <w:br/>
        <w:t>в присутствии «…»,    рассмотрев жалобу ОАО «Фирма Медполимер» на действия единой комиссии Муниципального бюджетного учреждения здравоохранения города Новосибирска "Городская клиническая больница скорой медицинской помощи № 2"    при проведении открытого аукциона в электронной форме № 0351300048412000238    на поставку инфузионных растворов для нужд МБУЗ ГКБСМП № 2,</w:t>
        <w:br/>
        <w:t>УСТАНОВИЛА:</w:t>
        <w:br/>
        <w:t>В Новосибирское УФАС России обратилось ОАО «Фирма Медполимер» с жалобой на действия единой комиссии Муниципального бюджетного учреждения здравоохранения города Новосибирска "Городская клиническая больница скорой медицинской помощи № 2"    при проведении открытого аукциона в электронной форме № 0351300048412000238    на поставку инфузионных растворов для нужд МБУЗ ГКБСМП № 2.    Начальная (максимальная)    цена контракта 2    704    771    (два миллиона семьсот четыре тысячи семьсот семьдесят один)    рубль 80    копеек.</w:t>
        <w:br/>
        <w:t>ОАО «Фирма Медполимер»  обжалует отклонение первой части аукционной заявки под № 4200912.    Податель жалобы считает,    что предлагает к поставке товар полностью соответствующий требованиям заказчика,    установленным в техническом задании аукционной документации,    а именно,    в своей заявке ОАО «Фирма Медполимер» предлагает к поставке различные растворы для инфузий разной степени концентрации,    разлитые в полипропиленовые контейнеры с двумя портами в двойной упаковке обеспечивающей стерильность.</w:t>
        <w:br/>
        <w:t>На жалобу ОАО «Фирма Медполимер» поступило возражение от МБУЗ ГКБСМП № 2,    в котором сообщается следующее.</w:t>
        <w:br/>
        <w:t>По мнению заказчика,    первая часть аукционной заявки ОАО «Фирма Медполимер»  не соответствуют требованиям,    установленным п.2    ч.4    ст.    41.9    ФЗ № 94-ФЗ,    а именно,    участник размещения заказа № 4200912    предлагает к поставке инфузионные растворы в полипропиленовых контейнерах с двумя портами в двойной упаковке,    обеспечивающей стерильность,    а заказчиком установлено требование о поставке товара в пластиковых пакетах с двумя портами в двойной стерильной вакуумной упаковке.</w:t>
        <w:br/>
        <w:t>Следовательно,    по мнению заказчика,    аукционная заявка № 2    была отклонена правомерно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2    ч.4    ст.41.9    ФЗ № 94-ФЗ участник размещения заказа не допускается к участию в открытом аукционе в электронной форме в случае несоответствия сведений,    предусмотренных ч.4    ст.    41.8    ФЗ № 94-ФЗ,    требованиям документации об открытом аукционе в электронной форме.</w:t>
        <w:br/>
        <w:t>В соответствии с п.    20.1    информационной карты,    первая часть аукционной заявки должна содержать согласие участника размещения заказа на поставку товара на условиях,    предусмотренных документацией об открытом аукционе в электронной форме,    а также конкретные показатели товара (материала)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поставки товара (материала).</w:t>
        <w:br/>
        <w:t>При рассмотрении жалобы по существу,    Комиссия Новосибирского УФАС России установила,    что предметом размещения данного заказа,    в соответствии с разделом 3    аукционной документации,    является закупка различных инфузионных растворов,    разлитых в пластиковые пакеты разного объема с двумя портами в двойной стерильной упаковке.</w:t>
        <w:br/>
        <w:t>Податель жалобы в первой части своей аукционной заявки предлагает к поставке товар в полипропиленовых контейнерах с двумя портами в двойной упаковке обеспечивающей стерильность.</w:t>
        <w:br/>
        <w:t>Комиссия Новосибирского УФАС России установила,    что полипропиленовые контейнеры,    предлагаемые к поставке,    идентичны пластиковым пакетам,    необходимым заказчику,    о чем свидетельствует информация,    размещенная на официальном сайте ОАО «Фирма Медполимер» (URL:    www.medp.spb.ru/production/catalog/ir.htm).</w:t>
        <w:br/>
        <w:t>Следовательно,    по данному основанию первую часть аукционной заявки ОАО «Фирма Медполимер» единая комиссия заказчика отклонила неправомерно.</w:t>
        <w:br/>
        <w:t>Однако,    при рассмотрении жалобы по существу Комиссия Новосибирского УФАС России установила,    что в соответствии с  требованиям технического задания аукционной документации заказчику необходимы растворы,    имеющие двойную стерильную упаковку,    а предлагаемая подателям жалобы двойная упаковка не обеспечивает  стерильность двух портов,    как необходимо заказчику.</w:t>
        <w:br/>
        <w:t>Таким образом,    единая комиссия МБУЗ ГКБСМП № 2    обоснованно  признала первую часть аукционной заявки не соответствующей требованиям аукционной документации.</w:t>
        <w:br/>
        <w:t>На основании вышеизложенного,    Комиссия решила признать жалобу ОАО «Фирма Медполимер» на действия единой комиссии Муниципального бюджетного учреждения здравоохранения города Новосибирска "Городская клиническая больница скорой медицинской помощи № 2"    при проведении открытого аукциона в электронной форме № 0351300048412000238    на поставку инфузионных растворов для нужд МБУЗ ГКБСМП № 2    частично обоснованной.</w:t>
        <w:br/>
        <w:t>Внеплановая проверка размещения данного заказа на основании ч.5    ст.    17    Федерального закона № 94-ФЗ проводилась Комиссией Новосибирского УФАС России  23.01.2013    при рассмотрении жалобы ЗАО «Ист-Фарм».</w:t>
        <w:br/>
        <w:t>Руководствуясь ч.6    ст.60    ,    ч.5,    ч.9    ст.    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АО «Фирма Медполимер» частично обоснованной.</w:t>
        <w:br/>
        <w:t>Признать МБУЗ ГКБСМП № 2    нарушившим требования законодательства о размещении заказов,    п.2    ч.4    ст.41.9    ФЗ № 94-ФЗ.</w:t>
        <w:br/>
        <w:t>Выдать единой комиссии МБУЗ ГКБСМП № 2    предписание об устранении нарушений законодательства о размещении заказов.</w:t>
        <w:br/>
        <w:t>Передать материалы уполномоченному лицу для рассмотрения вопроса о возбуждении административного производства.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4</w:t>
        <w:br/>
        <w:t>об устранении нарушения законодательства о размещении заказов</w:t>
        <w:br/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января 2013    года                                                                                        г.    Новосибирск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Ланцев Е.С.</w:t>
        <w:br/>
        <w:t>-ведущи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,</w:t>
        <w:br/>
        <w:t>на основании своего решения № 08-01-18    от 30.01.2013г.    по жалобе ОАО «Фирма Медполимер» на действия единой комиссии Муниципального бюджетного учреждения здравоохранения города Новосибирска "Городская клиническая больница скорой медицинской помощи № 2"    при проведении открытого аукциона в электронной форме № 0351300048412000238    на поставку инфузионных растворов для нужд МБУЗ ГКБСМП № 2,</w:t>
        <w:br/>
        <w:t>ПРЕДПИСЫВАЕТ:</w:t>
        <w:br/>
        <w:t>Единой комиссии муниципального бюджетного учреждения здравоохранения города Новосибирска "Городская клиническая больница скорой медицинской помощи № 2"     устранить наруш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-    прекратить нарушение требований ч.4    ст.41.9    ФЗ № 94-ФЗ,    а именно,    прекратить неправомерно отказывать в допуске участнику размещения заказа,    если технические характеристики товара,    предлагаемого для поставки участником размещения заказа,    соответствуют требованиям технического задания.</w:t>
        <w:br/>
        <w:t>Настоящее предписание должно быть исполнено до 15.02.2013г.</w:t>
        <w:br/>
        <w:t>Документы,    свидетельствующие об исполнении предписания,    представить в Новосибирское УФАС России  в срок до 15.02.2013    г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0    0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