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 потребовало от депутатов Бердска исправить нарушения в документах,    регулирующих наружн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вет депутатов Бердска (Новосибирская область)    нарушил антимонопольное законодательство в сфере наружной рекламы.    К такому выводу пришла комиссия регионального УФАС по итогам рассмотрения соответствующего дела.</w:t>
        <w:br/>
        <w:t> </w:t>
        <w:br/>
        <w:t>Так,    в положении «О порядке предоставления в аренду муниципального имущества города Бердска» установлены различные коэффициенты Кд для хозяйствующих субъектов,    осуществляющих один вид деятельности,    что может привести к необоснованному повышению (снижению)    арендной платы.</w:t>
        <w:br/>
        <w:t> </w:t>
        <w:br/>
        <w:t>В свою очередь в правилах распространения наружной рекламы установлены различные коэффициенты ⤉ для хозяйствующих субъектов,    осуществляющих один вид деятельности,    установку рекламных конструкций,    в зависимости от количества рекламных поверхностей (кв.    м),    размещенных с использованием имущества,    находящегося в муниципальной собственности.    Это,    по мнению антимонопольщиков,    может привести к недопущению,    ограничению,    устранению конкуренции.</w:t>
        <w:br/>
        <w:t> </w:t>
        <w:br/>
        <w:t>В основных положениях по управлению и распоряжению муниципальным имуществом отсутствуют основания и порядок заключения договоров доверительного управления,    договоров о залоге.    Тем самым право заключения таких договоров предоставляется без проведения торгов,    что нарушает нормы закона «О защите конкуренции».</w:t>
        <w:br/>
        <w:t> </w:t>
        <w:br/>
        <w:t>Совет депутатов Бердска согласился со всеми нарушениями и в настоящее время готовит необходимые изменения в указанные правовые акт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5    10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