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ООО      «Вираж плю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 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䋍</w:t>
      </w:r>
      <w:r>
        <w:rPr>
          <w:rFonts w:ascii="Times New Roman" w:hAnsi="Times New Roman"/>
          <w:sz w:val="24"/>
        </w:rPr>
        <w:t>» августа 2013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>» августа 2013    г.                         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 председатель Комиссии:    заместитель руководителя управления – начальник отдела рекламы Т.В.    Лопаткина,</w:t>
        <w:br/>
        <w:t> члены Комиссии:    И.В.    Волохина – главный специалист-эксперт отдела рекламы,</w:t>
        <w:br/>
        <w:t> Е.А.    Скоп – ведущий специалист-эксперт отдела рекламы,</w:t>
        <w:br/>
        <w:t>Д.А.    Былина – специалист-эксперт отдела рекламы,                                               </w:t>
        <w:br/>
        <w:t>рассмотрев дело № 25,    возбужденное в отношении Общества с ограниченной ответственностью «Вираж плюс» (ОГРН 1105476070347;    ИНН 5402530952;    адрес:    Красный пр-кт,    182    д.    Новосибирск г.,    630049),    по факту размещения:</w:t>
        <w:br/>
        <w:t>19    ноября 2012    г.    на сайте http://he.ngs.ru/news/more/82928    информации,    в том числе,    следующего содержания:</w:t>
        <w:br/>
        <w:t> «…Окончившим обучение в автошколе «Вираж плюс» предоставляется возможность воспользоваться услугами партнеров автошколы:    …подготовка к контраварийным ситуациям по методикам профессора Е.С.    Цыганкова в Центре высшего водительского мастерства с максимальной скидкой…»;</w:t>
        <w:br/>
        <w:t>в январе 2013    г.    на сайте www.virage-nsk.ru,    в разделе «О компании»,    в том числе,    информация следующего содержания:    «После окончания обучения мы предоставляем следующие услуги:    -    бесплатные консультации автоюриста,    -    помощь в автостраховании;    -    помощь в выборе автомобиля;    -    проверка выбранного автомобиля на собственной СТО;    -    подготовка к контраварийным ситуациям в «Центре  Высшего Водительского Мастерства им.    Жигулина…»,     с признаками нарушения:</w:t>
        <w:br/>
        <w:t>-    п.2    ч.    3    ст.    5    Федерального закона № 38-ФЗ от 13.03.2006    г.    «О рекламе» (далее -    Закон о рекламе):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</w:t>
        <w:br/>
        <w:t>-    п.3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-    п.4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;</w:t>
        <w:br/>
        <w:t>-    п.20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изготовителе или о продавце рекламируемого товара;</w:t>
        <w:br/>
        <w:t>-    ч.    7    ст.    5    Закона о рекламе: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,</w:t>
        <w:br/>
        <w:t>в присутствии:</w:t>
        <w:br/>
        <w:t>«…»</w:t>
        <w:br/>
        <w:t>У С Т А Н О В И Л А:</w:t>
        <w:br/>
        <w:t>В адрес Новосибирского УФАС России поступили заявления «…» (вх.    № 3180э от 19.11.2012    г.,    вх.    № 3185э от 19.11.2012    г.,    вх.    № 9622    от 20.11.12    г.)    по факту размещения 17.11.2012    г.    на сайте http://he.ngs.ru/news/more/82928    информации под заголовком:    «Виражи на 5    с плюсом!»,    с признаками нарушения законодательства о рекламе.</w:t>
        <w:br/>
        <w:t>Как указывает заявитель,    в статье среди прочей информации указано:    «Окончившим обучение в автошколе «Вираж плюс» предлагается возможность воспользоваться услугами партнеров автошколы… и подготовка к контраварийным ситуациям по методикам профессора Е.С.    Цыганкова в Центре высшего водительского мастерства с максимальной скидкой».</w:t>
        <w:br/>
        <w:t>По мнению заявителя,    данная реклама является недостоверной,    поскольку им,    как руководителем регионального представительства «Центра высшего водительского мастерства» в г.    Новосибирске и Новосибирской области,    никакие договоры о сотрудничестве с автошколой «Вираж» не подписывались.    Указанная реклама вводит потребителей в заблуждение о возможности приобретения услуг «Центра высшего водительского мастерства» со скидкой.</w:t>
        <w:br/>
        <w:t>Кроме того,    как указывает «…» автошкола «Вираж» использует в своей рекламе известное в городе Новосибирске название «Новосибирский Центр высшего водительского мастерства» неправомерно.</w:t>
        <w:br/>
        <w:t>Новосибирским УФАС России проведена проверка,    в результате которой установлено следующее.</w:t>
        <w:br/>
        <w:t>На сайте http://he.ngs.ru/news/more/82928    размещалась информация,    в том числе,    следующего содержания (Акт осмотра сайта от 19.11.2012    г.):</w:t>
        <w:br/>
        <w:t>«…Окончившим обучение в автошколе «Вираж плюс» предоставляется возможность воспользоваться услугами партнеров автошколы:    …подготовка к контраварийным ситуациям по методикам профессора Е.С.    Цыганкова в Центре высшего водительского мастерства с максимальной скидкой…».</w:t>
        <w:br/>
        <w:t>Кроме того,    как установлено проверкой антимонопольного органа,    на сайте автошколы «Вираж» по адресу в сети Интернет:    www.virage-nsk.ru,    в разделе «О компании»,    размещалась в том числе,    информация следующего содержания:    «После окончания обучения мы предоставляем следующие услуги:    -    бесплатные консультации автоюриста,    -    помощь в автостраховании;    -    помощь в выборе автомобиля;    -    проверка выбранного автомобиля на собственной СТО;    -    подготовка к контраварийным ситуациям в «Центре  Высшего Водительского Мастерства им.    Жигулина…» (Акт осмотра сайта от 09.01.2013    г.).</w:t>
        <w:br/>
        <w:t>Согласно п.    1    ст.    3    Закона о рекламе,    реклама –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    Рассматриваемая информация,    является рекламной,    так как привлекает внимание неопределенного круга лиц к товару (услугам автошколы,    а также возможности получения дополнительных скидок в иных организациях),    что в полной мере соответствует определению,    содержащемуся в Законе о рекламе.</w:t>
        <w:br/>
        <w:t>В соответствии с ч.    3    ст.    5    Закона о рекламе,    недостоверной признается реклама,    которая содержит не соответствующие действительности сведения:</w:t>
        <w:br/>
        <w:t>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 (п.    2);</w:t>
        <w:br/>
        <w:t>об ассортименте и о комплектации товаров,    а также о возможности их приобретения в определенном месте или в течение определенного срока (п.3);</w:t>
        <w:br/>
        <w:t>о стоимости или цене товара,    порядке его оплаты,    размере скидок,    тарифов и других условиях приобретения товара (п.    4).</w:t>
        <w:br/>
        <w:t>Согласно материалам дела,    ООО «Новосибирский центр высшего водительского мастерства» возглавляемый «…».,    является уполномоченным региональным представительством «Центра Высшего Водительского Мастерства» г.    Москва.</w:t>
        <w:br/>
        <w:t>К материалам дела приобщены:    копия письма ООО «Новосибирский Центр Высшего Водительского Мастерства»,    копия письма «Центра Высшего Водительского Мастерства» (г.    Москва)    из материалов рассмотренного ранее дела № 77.</w:t>
        <w:br/>
        <w:t>Как указывает заявитель,    у его организации отсутствуют договорные отношения с ООО «Автошкола «Вираж»,    что исключает возможность предоставления максимальной скидки лицам,    прошедшим обучение в автошколе «Вираж» на дополнительное прохождение курса по  констраварийной подготовки в «Новосибирском Центре Высшего Водительского Мастерства» с максимальной скидкой.</w:t>
        <w:br/>
        <w:t> На Комиссии Новосибирского УФАС России представитель ООО «Вираж плюс» указал,    что автошкола «Вираж» не сотрудничает с «Центром высшего водительского мастерства»,    не имеет с ним договоренностей о предоставлении своим курсантам максимальной скидки на услуги Центра ,а также на момент размещения рекламы не имело собственной СТО.</w:t>
        <w:br/>
        <w:t>Таким образом,    на основании изложенного в рассматриваемой рекламной информации содержатся недостоверные сведения о таких потребительской характеристиках товара как проверка выбранного курсантом автомобиля на собственной СТО и возможности воспользоваться услугой партнера автошколы «Вираж» и пройти подготовку по методике профессора Цыганкова в «Центре высшего водительского мастерства»,    а также информация о возможности получения указанных услуг у ООО «Вираж плюс»,    что является нарушением требований п.п.2,3    ч.    3    ст.    5    Закона о рекламе.</w:t>
        <w:br/>
        <w:t>Недостоверной является информация о возможности получить рекламируемую услугу – подготовку к контраварийным ситуациям в «Центре высшего водительского мастерства» с максимальной скидкой,    что указывает на нарушение п.    4  ч.    3    ст.    5    Закона о рекламе.</w:t>
        <w:br/>
        <w:t>Комиссией Новосибирского УФАС России нарушения требований п.20    ч.3    и ч.    7    ст.    5    Закона о рекламе не установлено.</w:t>
        <w:br/>
        <w:t>Ответственность за нарушение требований ч.3    ст.    5    Закона о рекламе,    в соответствии с ч.    6    ст.    38    Закона о рекламе,    несет рекламодатель.</w:t>
        <w:br/>
        <w:t> Рекламодателем,    в силу  п.    5    ст.    3    Закона о рекламе,    является изготовитель или продавец товара либо иное определившее объект рекламирования и (или)    содержание рекламы лицо.</w:t>
        <w:br/>
        <w:t>Рекламодателем рассматриваемой информации,    согласно документам (вх.    № 9816    от 27.11.2012    г.),    представленным  ООО «Независимые Городские Сайты» (исполнитель),    является ООО «Вираж плюс» (заказчик)    на основании Договора оказания услуг по производству и размещению рекламы на Интернет-сайте № 22209    от 12.01.2012    г.</w:t>
        <w:br/>
        <w:t>Согласно п.    2.1    указанного Договора,    исполнитель обязуется оказывать заказчику услуги по размещению (производству и размещению)    рекламной информации заказчика,    соответствующей требованиям  законодательства РФ,    а также правилам (требованиям),    предъявляемым  исполнителем к рекламным материалам,    на указываемых в конкретных заказах интернет-сайтах и их разделах.</w:t>
        <w:br/>
        <w:t>В силу п.    6.5    названного Договора,    заказчик самостоятельно несет ответственность за соблюдение требований законодательства,    в том числе законодательства о рекламе,    о защите авторских и смежных прав,    об охране товарных знаков и знаков обслуживания,    защите прав потребителей,    включая полное содержание рекламных материалов и сайтов,    на которые заказчик устанавливает переадресующую гиперссылку,    иные действия,    осуществляемые им в качестве рекламодателя и /или рекламопроизводителя. </w:t>
        <w:br/>
        <w:t>Во исполнение договора так же были представлены заявка на размещение рекламы,    согласованный макет,    подписанный «…» и заверенный печатью ООО «Вираж плюс»,    Счет № 28268    от 15.11.2012    г.,    приходный кассовый ордер № 1739    от 15.11.2012    г.,    оплаченный от имени ООО «Вираж плюс».</w:t>
        <w:br/>
        <w:t>В соответствии с ответом на запрос антимонопольного органа,    представленным ЗАО «РСИЦ» (вх.    № 4656    от 13.06.2013    г.),    администратором доменного имени второго уровня virage-nsk    является физическое лицо -    «…»</w:t>
        <w:br/>
        <w:t>При этом,    согласно письменным пояснениям представителя ООО «Вираж плюс» «…» (вх.    № 6196    от 01.08.2013    г.),    администрированием сайта www.virage-nsk.ru    в период с января 2012    г.    по февраль 2013г.    по устной договоренности с директором «…» занимался «…» Так же пароль к доступу для размещения информации имелся у «…».</w:t>
        <w:br/>
        <w:t>Размещение рекламной информации о сотрудничестве Общества с «Центром высшего водительского мастерства» и наличии собственной СТО было произведено «…» по личной инициативе,    без согласования с директором Общества «…»</w:t>
        <w:br/>
        <w:t>В настоящее время «…» на телефонные звонки не отвечает,    на связь с руководителем Общества не выходит,    документы на размещение рекламной информации на сайте ngs.ru,    а также о сотрудничестве с «Центром высшего водительского мастерства» не передает.</w:t>
        <w:br/>
        <w:t>«…» официально не был трудоустроен в Обществе и выполнял функции руководителя филиала Общества по устной договоренности с директором Общества «…»</w:t>
        <w:br/>
        <w:t>Информация на сайте www.virage-nsk.ru    о сотрудничестве Общества с «Центром высшего водительского мастерства» размещалась несколько дней.    Обнаружив данный факт,    руководитель,    принял решение осуществлять администрирование данного сайта лично и закрыл доступ на размещение информации иным лицам,    удалив с сайта информацию,    которая не была подтверждена документально.</w:t>
        <w:br/>
        <w:t>Также «…» директор Общества «…» не уполномочивал на размещение рекламной информации на сайте ngs.ru    и заключение договора с ООО «Независимые городские сайты».    Круглая печать ООО «Вираж плюс» с пометкой для документов находится у руководителя филиала,    которым являлся «…»</w:t>
        <w:br/>
        <w:t>Отклоняя данные доводы,    Комиссия антимонопольного органа исходит из следующего.</w:t>
        <w:br/>
        <w:t>Согласно требованиям ст.    402    Гражданского Кодекса РФ (далее – ГК РФ),    действия работников должника по исполнению его обязательства считаются действиями должника.    Должник отвечает за эти действия,    если они повлекли неисполнение или ненадлежащее исполнение обязательства.</w:t>
        <w:br/>
        <w:t>В ст.    1068    ГК РФ предусмотрено,    что юридическое лицо возмещает вред,    причиненный его работником при исполнении трудовых (служебных,    должностных)    обязанностей.    В этих случаях действия работников рассматриваются как действия работодателя,    а  юридическое лицо несет ответственность за действия своих работников.    </w:t>
        <w:br/>
        <w:t>Кроме того,    в силу ст.    16    Трудового кодекса Российской Федерации,   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,    когда трудовой договор не был надлежащим образом оформлен.</w:t>
        <w:br/>
        <w:t>Таким образом,    «…» был фактически допущен к выполнению трудовых обязанностей руководителя одного из филиалов ООО «Вираж плюс»,    по устной договоренности с директором Общества «…» ему были переданы пароли и коды доступа к сайту www.virage-nsk.ru,    печать филиала Общества,    возможность осуществлять операции с денежными средствами путем передачи денежных средств ООО «Независимые Городские Сайты» по фискальному документу в счет оплаты за размещение рекламной информации на сайте http://he.ngs.ru/news/more/82928.</w:t>
        <w:br/>
        <w:t>Следовательно,    с учетом изложенного,    рекламодателем рассматриваемой рекламной информации,    является ООО «Вираж плюс».    </w:t>
        <w:br/>
        <w:t>Принимая во внимание сведения,    предоставленные представителями ООО «Вираж плюс»,    а также наличие соответствующих распечаток с сайтов об изменении информации,    размещенной на сайте www.virage-nsk.ru,    и удалении спорной рекламы с сайта http://he.ngs.ru/news/more/82928,    Комиссия Новосибирского УФАС России считает выдачу предписания об устранении нарушения законодательства РФ о рекламе ООО «Вираж плюс»,    нецелесообразной.</w:t>
        <w:br/>
        <w:t>Согласно п.4    ст.    3    Закона о рекламе,    ненадлежащая реклама -    реклама,    не соответствующая требованиям законодательства Российской Федерации.    Ненадлежащая реклама не допускается. </w:t>
        <w:br/>
        <w:t>Рассмотрев материалы дела,    Комиссия,    руководствуясь пунктом 1    части 2    статьи 33,    частью 1    статьи 36    Федерального закона «О рекламе» № 38-ФЗ от 13    марта 2006    г.   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РЕШИЛА:</w:t>
        <w:br/>
        <w:t>1.    Признать Общество с ограниченной ответственностью «Вираж плюс» (ОГРН 1105476070347;    ИНН 5402530952;    адрес:    Красный пр-кт,    182    д.    Новосибирск г.,    630049)    нарушившим требования:</w:t>
        <w:br/>
        <w:t>-    п.2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</w:t>
        <w:br/>
        <w:t>-    п.3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-    п.4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,</w:t>
        <w:br/>
        <w:t>а информацию,    размещенную:</w:t>
        <w:br/>
        <w:t>19    ноября 2012    г.    на сайте http://he.ngs.ru/news/more/82928,    в том числе,    следующего содержания:</w:t>
        <w:br/>
        <w:t> «…Окончившим обучение в автошколе «Вираж плюс» предоставляется возможность воспользоваться услугами партнеров автошколы:    …подготовка к контраварийным ситуациям по методикам профессора Е.С.    Цыганкова в Центре высшего водительского мастерства с максимальной скидкой…»;</w:t>
        <w:br/>
        <w:t>в январе 2013    г.    на сайте www.virage-nsk.ru,    в разделе «О компании»,    в том числе,    следующего содержания:    «После окончания обучения мы предоставляем следующие услуги:    -    проверка выбранного автомобиля на собственной СТО;    -    подготовка к контраварийным ситуациям в «Центре Высшего Водительского Мастерства им.    Жигулина…»,    ненадлежащей рекламой.</w:t>
        <w:br/>
        <w:t>2.    В связи с добровольным устранением нарушения предписание об устранении нарушения законодательства РФ о рекламе ООО «Вираж плюс» не выдавать.    </w:t>
        <w:br/>
        <w:t>3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1    09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