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24    по жалобе ООО «Клинёры Сибири» на действия Западно-Сибирского следственного управления на транспорте Следственного комитета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4</w:t>
        <w:br/>
        <w:t> </w:t>
        <w:br/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февраля 2013    года 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в присутствии «…»,    рассмотрев жалобу ООО «Клинёры Сибири» на действия Западно-Сибирского следственного управления на транспорте Следственного комитета Российской Федерации при проведении запроса котировок № 0151100013013000007  на оказание услуг по уборке и обеспечению санитарно-гигиеническими средствами помещений,    расположенных по адресу:    г.    Новосибирск,    ул.    Немировича-Данченко,    дом 167,    2    этаж для нужд Западно-Сибирского следственного управления на транспорте Следственного комитета Российской Федерации,</w:t>
        <w:br/>
        <w:t>УСТАНОВИЛА:</w:t>
        <w:br/>
        <w:t>В Новосибирское УФАС России обратилось ООО «Клинёры Сибири» с жалобой на действия Западно-Сибирского следственного управления на транспорте Следственного комитета Российской Федерации при проведении запроса котировок № 0151100013013000007    на оказание услуг по уборке и обеспечению санитарно-гигиеническими средствами помещений,    расположенных по адресу:    г.    Новосибирск,    ул.    Немировича-Данченко,    дом 167,    2    этаж для нужд Западно-Сибирского следственного управления на транспорте Следственного комитета Российской Федерации.</w:t>
        <w:br/>
        <w:t>17.01.2013    г.    на официальном сайте Российской Федерации для размещения информации о размещении заказов www.zakupki.gov.ru    было размещено извещение № 0151100013013000007.    Начальная (максимальная)    цена контракта 125 (Сто двадцать пять тысяч)    рублей 00    копеек.</w:t>
        <w:br/>
        <w:t>ООО «Клинёры Сибири» обжалует содержание протокола рассмотрения и оценки котировочных заявок.</w:t>
        <w:br/>
        <w:t>Податель жалобы утверждает,    что направлял заказчику котировочную заявку в форме электронного документа,    содержащую действительную ЭЦП на электронный адрес заказчика,    указанный в п.    1.3    извещения о проведении запроса котировок,    а именно,    mto-zssut@yandex.ru.</w:t>
        <w:br/>
        <w:t>На жалобу ООО «Клинёры Сибири» поступило возражение от Западно-Сибирского СУТ СК РФ следующего содержания.</w:t>
        <w:br/>
        <w:t>В  силу п.3    ст.    43,    с п.9    ст.    49  ФЗ № 94-ФЗ заказчиком в п.    3    извещения о проведении  запроса котировок установлена форма котировочной заявки,    в том числе,    подаваемой в форме электронного документа,    а также описан порядок подачи котировочной заявки в форме электронного документа.    В подпункте 4.9    пункта 4    извещения установлено место подачи котировочных заявок,    ,    г.    Новосибирск,    ул.    Немировича-Данченко,    дом 167,    кабинет № 216,    а также указано,    что в форме электронного документа котировочные заявки подаются  посредством использования электронной торговой площадки «Тендер» (свидетельство о государственной регистрации программы для ЭВМ № 2009610593    в реестре программ для ЭВМ от 26    января 2009    года),    находящейся в  информационно-телекоммуникационной сети (информационной системе общего пользования -    сети «Интернет)    по адресу:  http://www.etp-tender.ru,    в порядке,    указанном в части 2    статьи 3    настоящего извещения.</w:t>
        <w:br/>
        <w:t>Таким образом,    заказчик утверждает,    что принимал котировочные заявки в форме электронного документа не на адрес электронной почты,    указанный в п.    1.3    извещения,    а посредством использования электронной площадки www.etp-tender.ru.</w:t>
        <w:br/>
        <w:t>Следовательно,    по мнению заказчика,    ООО «Клинёры Сибири» должным образом не ознакомилось с извещением и подало котировочную заявку в форме электронного документа на электронный адрес Заказчика,    указанный в качестве реквизитов в извещении о проведении запроса котировок,    т.е.    заявка подана не в то место,    которое указано в извещении,    а также подана в порядке,    не соответствующем требованиям извещения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илу п.    9    ст.    43    ФЗ № 94-ФЗ извещение о проведении запроса котировок  должно содержать указание на место подачи котировочных заявок.</w:t>
        <w:br/>
        <w:t>Согласно п.    4.9    статьи 4    извещения о проведении запроса котировок местом подачи котировочной заявки в форме электронного документа является электронная торговая площадка «Тендер» (URL:    www.etp-tender.ru).    В части 2    извещения № 0151100013013000007    установлен порядок подачи котировочной заявки  в форме электронного документа на ЭТП «Тендер».</w:t>
        <w:br/>
        <w:t>Таким образом,    в извещении № 0151100013013000007    заказчиком конкретизировано место подачи заявок в форме электронного документа.</w:t>
        <w:br/>
        <w:t>Комиссия Новосибирского УФАС России установила,    что регистрация и подача котировочной заявки в форме электронного документа через ЭТП «Тендер» на участия в данном запросе котировок  является бесплатной услугой для участников размещения заказа.</w:t>
        <w:br/>
        <w:t>Комиссия Новосибирского УФАС России установила,    что регламентированный порядок подачи котировочной заявки в форме электронного документа не противоречит нормам ФЗ № 94-ФЗ,    не ущемляет прав и законных интересов участников размещения заказа.</w:t>
        <w:br/>
        <w:t>При рассмотрении жалобы по существу Комиссия Новосибирского УФАС установила,    что котировочная заявка ООО «Клинёры Сибири»,    подписанная ЭЦП была подана на электронный адрес заказчика,    не являющийся местом приёма котировочных заявок в форме электронного документа.</w:t>
        <w:br/>
        <w:t>Следовательно,    ООО «Клинёры Сибири» не выполнило требования извещения о проведении запроса котировок в полном объеме,    в части места подачи заявки в форме электронного документа.</w:t>
        <w:br/>
        <w:t>Таким образом,    единая комиссия заказчика правомерно не рассмотрела данную котировочную заявку.</w:t>
        <w:br/>
        <w:t>При проведении на основании ч.5    ст.17    ФЗ № 94-ФЗ внеплановой проверки данного заказа нарушения законодательства о размещении заказов не выявлены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Клинёры Сибири» на действия Западно-Сибирского следственного управления на транспорте Следственного комитета Российской Федерации при проведении запроса котировок № 0151100013013000007  на оказание услуг по уборке и обеспечению санитарно-гигиеническими средствами помещений,    расположенных по адресу:    г.    Новосибирск,    ул.    Немировича-Данченко,    дом 167,    2    этаж для нужд Западно-Сибирского следственного управления на транспорте Следственного комитета Российской Федерации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4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