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22    по жалобам ООО «Алтайский центр недвижимости и земельного кадастра» на действия департамента транспорта и дорожно-    благоустроительного комплекса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2</w:t>
        <w:br/>
        <w:t> </w:t>
        <w:br/>
        <w:t>7    февраля 2013    года    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в присутствии «…»,    рассмотрев жалобы ООО «Алтайский центр недвижимости и земельного кадастра» на действия единой комиссии уполномоченного органа – департамента транспорта и дорожно-    благоустроительного комплекса мэрии г.Новосибирска при проведении открытых аукционов в электронной форме извещения  и ,    размещены на сайте 26.12.12г.    и 27.12.12г.,    начальные максимальные цены контракта 1 000    рублей и 2 рублей,     </w:t>
        <w:br/>
        <w:t>УСТАНОВИЛА:</w:t>
        <w:br/>
        <w:t>В Новосибирское УФАС России обратилось ООО «Алтайский центр недвижимости и земельного кадастра» с жалобами на действия единой комиссии уполномоченного органа – департамента транспорта и дорожно-благоустроительного комплекса мэрии г.Новосибирска при проведении открытых аукционов в электронной форме извещения  и .</w:t>
        <w:br/>
        <w:t>Суть жалоб сводится к следующему.    В соответствии с протоколом рассмотрения первых частей аукционных заявок  от 15.01.2013г.    единая комиссия уполномоченного органа решила отклонить первую часть аукционной заявки  (ООО «Алтайский центр недвижимости и земельного кадастра»)    на основании п.2    ч.4    ст.41.9    ФЗ -ФЗ,    а именно,    в заявке не указаны конкретные показатели товара,    используемого при выполнении работ.</w:t>
        <w:br/>
        <w:t>В соответствии с протоколом рассмотрения первых частей аукционных заявок  от 15.01.2013г.    единая комиссия уполномоченного органа решила отклонить первую часть аукционной заявки  (ООО «Алтайский центр недвижимости и земельного кадастра»)    на основании п.2    ч.4    ст.41.9    ФЗ -ФЗ,    а именно,    в заявке не указаны конкретные показатели товара,    используемого при выполнении работ.</w:t>
        <w:br/>
        <w:t>Податель жалоб считает данные решения единой комиссии незаконным и необоснованным,    считает,    что его заявки полностью соответствуют требованиям законодательства о размещении заказов и аукционной документации.</w:t>
        <w:br/>
        <w:t>На основании изложенного,    податель жалоб считает,    что рассмотрение первых частей аукционных заявок было проведено с нарушением норм законодательства о размещении заказов.</w:t>
        <w:br/>
        <w:t>На жалобы поступили возражения от уполномоченного органа – департамента транспорта и дорожно-благоустроительного комплекса мэрии г.Новосибирска следующего содержания.</w:t>
        <w:br/>
        <w:t>В соответствии с подпунктом б пункта 3    части 4    статьи 41.8    Федерального закона от 21    июля 2005    года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ого закона № 94-ФЗ)    первая часть заявки на участие в открытом аукционе в электронной форме должна содержать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Согласно пункту 1    части 4    статьи 41.9    Федерального закона № 94-ФЗ участник размещения заказа не допускается к участию в открытом аукционе в электронной форме в случае не предоставления сведений,    предусмотренных частью 4    статьи 41.8    настоящего Федерального закона,    или предоставления недостоверных сведений.</w:t>
        <w:br/>
        <w:t>В отношении открытого аукциона в электронной форме  уполномоченный орган поясняет следующее.    В соответствии с протоколом  рассмотрения первых частей заявок на участие в открытом аукционе в электронной форме среди субъектов малого предпринимательства на право заключения муниципального контракта на установку барьерного ограждения посередине проезжей части от 15.01.2013    года ООО «Алтайский центр недвижимости и земельного кадастра» отказано в допуске к участию в аукционе по причине того,    что  при описании используемого товара при выполнении работ участник ООО «Алтайский центр недвижимости и земельного кадастра» использовал термин (слово)    «должны»,    которое не позволяет сделать однозначный вывод о соответствии используемого товара требованиям,    установленным в пункте 14    Раздела I    «Информационная карта открытого аукциона в электронной форме»,    а именно:    асфальтобетонная смесь тип Г марка II    должна соответствовать требованиям ГОСТ 9128-2009;    Бортовые камни должны быть изготовлены методом полусухого прессования и соответствовать требованиям ГОСТ 6665-91;    применяемый бетон марки М 150    должен соответствовать требованиям ГОСТ 26633-91;    барьерное ограждение должно соответствовать требованиям ГОСТ Р 52289-2004    и быть выполнено по эскизу (Раздел IV    документации об открытом аукционе в электронной форме).</w:t>
        <w:br/>
        <w:t>В отношении открытого аукциона в электронной форме  уполномоченный орган поясняет следующее.    В соответствии с протоколом  рассмотрения первых частей заявок на участие в открытом аукционе в электронной форме среди субъектов малого предпринимательства на право заключения муниципального контракта на установку пешеходных ограничивающих ограждений для канализирования пешеходов  от 15.01.2013    года (далее – Протокол рассмотрения первых частей заявок)    ООО «Алтайский центр недвижимости и земельного кадастра» отказано в допуске к участию в аукционе по причине того,    что  при описании используемого товара при выполнении работ участник ООО «Алтайский центр недвижимости и земельного кадастра»   использовал термин (слово)    «должны»,    которое не позволяет сделать однозначный вывод о соответствии используемого товара требованиям,    установленным в пункте 14    Раздела I    «Информационная карта открытого аукциона в электронной форме»,    а именно:    применяемый бетон марки М 150    должен соответствовать требованиям ГОСТ 26633-91;    пешеходное ограждение должно соответствовать требованиям ГОСТ Р 52289-2004,    быть оцинкованным и быть выполнено по эскизу (Раздел IV    документации об открытом аукционе в электронной форме).</w:t>
        <w:br/>
        <w:t>Таким образом,    в нарушение требований законодательства и аукционной документации данный участник размещения заказа в первых частях заявок не указал конкретные показатели товара,    которые будут использоваться при выполнении работ.</w:t>
        <w:br/>
        <w:t>На основании изложенного,    уполномоченный орган считает,    что единая комиссия рассмотрела первые части аукционных заявок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п.16    информационных карт аукционных документаций по заказам  и  указано,    что первая часть заявки на участие в открытом аукционе в электронной форме должна содержать следующие сведения:   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    В п.14    информационных карт аукционных документаций по заказам  и  установлены требования к используемым товарам.    В соответствии с требованиями ч.4    ст.41.8    ФЗ -ФЗ и п.16    информационных карт аукционных документаций первая часть аукционной заявки должна содержать конкретные показатели товара,    который будет использоваться при выполнении работ.    Как было установлено на заседании Комиссии Новосибирского УФАС России в первой части заявки  (ООО «Алтайский центр недвижимости и земельного кадастра»)    при проведении открытого аукциона в электронной форме  и заявки  (ООО «Алтайский центр недвижимости и земельного кадастра»)    при проведении открытого аукциона в электронной форме  данный участник размещения заказа не указал конкретные показатели товаров,    которые будут использоваться при выполнении работ,    а именно,    в заявке  указано,    что асфальтобетонная смесь тип Г марка II    должна соответствовать требованиям ГОСТ 9128-2009;    бортовые камни должны быть изготовлены методом полусухого прессования и соответствовать требованиям ГОСТ 6665-91;    применяемый бетон марки М 150    должен соответствовать требованиям ГОСТ 26633-91;    барьерное ограждение должно соответствовать требованиям ГОСТ Р 52289-2004    и быть выполнено по эскизу.    В заявке  указано,    что применяемый бетон марки М 150    должен соответствовать требованиям ГОСТ 26633-91;    пешеходное ограждение должно соответствовать требованиям ГОСТ Р 52289-2004,    быть оцинкованным и быть выполнено по эскизу.</w:t>
        <w:br/>
        <w:t>На основании изложенного,    Комиссия Новосибирского УФАС России решила признать решения единой комиссии уполномоченного органа об отказе в допуске заявкам  и  законными и обоснованными.</w:t>
        <w:br/>
        <w:t>На основании вышеизложенного,    Комиссия Новосибирского УФАС России решила признать жалобы ООО «Алтайский центр недвижимости и земельного кадастра» на действия единой комиссии уполномоченного органа – департамента транспорта и дорожно-благоустроительного комплекса мэрии г.Новосибирска при проведении открытых аукционов в электронной форме извещения  и  необоснованными.</w:t>
        <w:br/>
        <w:t>При проведении на основании ч.5    ст.17    ФЗ -ФЗ внеплановой проверки данных открытых аукционов в электронной форме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ы ООО «Алтайский центр недвижимости и земельного кадастра» на действия единой комиссии уполномоченного органа – департамента транспорта и дорожно-благоустроительного комплекса мэрии г.Новосибирска при проведении открытых аукционов в электронной форме извещения  и  необоснованными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7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