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28    по жалобе ИП Саргова О.Г.    на действия Верховного Суда Республики Хакас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8</w:t>
        <w:br/>
        <w:t> </w:t>
        <w:br/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февраля 2013    года 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в отсутствии представителей:</w:t>
        <w:br/>
        <w:t>подателя жалобы –  ИП Саргова О.    Г.    не явился,    уведомлен надлежащим образом;</w:t>
        <w:br/>
        <w:t>заказчика – Верховный Суд Республики Хакасия на заседание комиссии не явился,    заявлено ходатайство о рассмотрении жалобы в отсутствие представителей,</w:t>
        <w:br/>
        <w:t>рассмотрев жалобу ИП Саргова О.Г.    на действия Верховного Суда Республики Хакасия при проведении запроса котировок № 0180100002313000001    на оказание услуг по ежедневной комплексной уборке помещений административного здания Верховного Суда Республики Хакасия,</w:t>
        <w:br/>
        <w:t>УСТАНОВИЛА:</w:t>
        <w:br/>
        <w:t>В Новосибирское УФАС России обратился ИП Саргов О.Г.    с жалобой  на действия Верховного суда Республики Хакасия при проведении запроса котировок № 0180100002313000001  на оказание услуг по ежедневной комплексной уборке помещений административного здания Верховного суда Республики Хакасия.</w:t>
        <w:br/>
        <w:t>21.01.2013г.    на официальном сайте Российской Федерации для размещения информации о размещении заказов www.zakupki.gov.ru    было размещено извещение № 0180100002313000001.    Начальная (максимальная)    цена контракта 499894    рублей.</w:t>
        <w:br/>
        <w:t>ИП Саргов О.    Г.    обжалует содержание протокола рассмотрения и оценки котировочных заявок. </w:t>
        <w:br/>
        <w:t>Податель жалобы утверждает,    что согласно извещению о проведении запроса котировок срок подачи котировочных заявок оканчивается в 17    часов 00    минут 31.01.2013г.</w:t>
        <w:br/>
        <w:t>ИП Саргов О.    Г.    поясняет,    что подавал заявку на участие в запросе котировок в 10    часов 30    минут 31.01.2013    года в печатной форме,    однако,    данную котировочную заявку не приняли с формулировкой,    что она подана по истечению срока,    установленного извещением о проведении запроса котировок,    а именно,    срок подачи котировочных заявок установлен формой извещения официального сайта до 17    часов 00    минут 30.01.2013    года.</w:t>
        <w:br/>
        <w:t>На жалобу ИП Саргова О.Г.    поступило возражение от Верховного Суда Республики Хакасия следующего содержания.</w:t>
        <w:br/>
        <w:t>Согласно извещения о проведении запроса котировок,    день истечения срока подачи котировочных заявок -    30.01.2013    в 17    часов 00    минут.</w:t>
        <w:br/>
        <w:t>Котировочная заявка от индивидуального предпринимателя Саргова О.Г.,    поступившая Заказчику 31    января 2013    года в 10    часов 30    минут,    после дня окончания срока подачи заявок,    указанного в извещении № 01801000002313000001,    в соответствии с п.    5    ст.46    Федерального закона № 94-ФЗ,    заказчиком не была принята и возвращена участнику размещения заказа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илу ч.2    ст.    46    ФЗ № 94-ФЗ 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</w:t>
        <w:br/>
        <w:t>При рассмотрении жалобы по существу Комиссия Новосибирского УФАС России установила,    что ИП Саргов О.Г.    подавал котировочную заявку на участие в запросе котировок в 10    часов 30    минут 31.01.2013    года на бумажном носителе.</w:t>
        <w:br/>
        <w:t>Согласно извещения о проведении запроса котировок формы официального сайта,    сроком окончания подачи котировочных заявок является 17    часов 00    минут 30.01.2013    года.</w:t>
        <w:br/>
        <w:t>Однако,    согласно извещения о проведении данного запроса котировок,    размещенного на официальном сайте России в сети Интернет для размещения информации о размещении заказов в составе извещения № 0180100002313000001    в виде отдельного файла,    установлен срок окончания подачи котировочных заявок – 17    часов 00    минут 31.01.2013    года.</w:t>
        <w:br/>
        <w:t>Таким образом,    в нарушение ч.2    ст.    46    ФЗ № 94-ФЗ заказчиком на официальном сайте www.zakupki.gov.ru     в составе извещения № 0180100002313000001    размещена недостоверная информация относительно окончания срока подачи котировочных заявок,    вводящая участников размещения заказа в заблуждение,    о чем свидетельствует поданная заявка ИП Саргова О.Г.</w:t>
        <w:br/>
        <w:t>Следовательно,    участникам размещения заказа невозможно определить окончание срока подачи котировочных заявок,    установленное заказчиком при размещении заказа № 0180100002313000001.</w:t>
        <w:br/>
        <w:t>На основании вышеизложенного Комиссия Новосибирского УФАС России решила признать жалобу ИП Саргова О.Г.    на действия Верховного Суда Республики Хакасия при проведении запроса котировок № 0180100002313000001    на оказание услуг по ежедневной комплексной уборке помещений административного здания Верховного Суда Республики Хакасия обоснованной.</w:t>
        <w:br/>
        <w:t>При проведении на основании ч.5    ст.17    ФЗ № 94-ФЗ внеплановой проверки данного заказа выявлено следующее нарушение законодательства о размещении заказов.</w:t>
        <w:br/>
        <w:t>В соответствии с ч.1    ст.    45    ФЗ № 94-ФЗ заказчик,    уполномоченный орган обязаны разместить на официальном сайте извещение о проведении запроса котировок и проект контракта,    заключаемого по результатам проведения такого запроса,    не менее чем за семь рабочих дней до дня истечения срока представления котировочных заявок,    а при размещении заказа на поставку товаров,    выполнение работ,    оказание услуг на сумму,    не превышающую двухсот пятидесяти тысяч рублей,    а также в случае,    предусмотренном частью 6    статьи 42    настоящего Федерального закона,    не менее чем за четыре рабочих дня до дня истечения указанного срока.</w:t>
        <w:br/>
        <w:t>Согласно ст.    191    ГК РФ течение срока,    определенного периодом времени,    начинается на следующий день после календарной даты или наступления события,    которыми определено его начало.</w:t>
        <w:br/>
        <w:t xml:space="preserve">В извещении о проведении запроса котировок,    размещенном на официальном сайте в сети интернет  в 17    часов 50    минут 21.01.2013г.,    указано,    что подача котировочных заявок начинается в 08    часов 00    минут (местного времени)   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 xml:space="preserve">» января 2013г.,    а заканчивается в 17    часов 00    минут 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1.2013г.</w:t>
        <w:br/>
        <w:t>Следовательно,    установив срок подачи котировочных заявок ранее срока размещения на официальном сайте извещения о проведении запроса котировок,    заказчик нарушил ст.    191    ГК РФ,    ввел участников размещения заказа в заблуждение и разместил на официальном сайте недостоверную информацию.</w:t>
        <w:br/>
        <w:t>Таким образом,    в извещении  № 01801000002313000001,    размещенном на официальном сайте в сети Интернет в нарушение ч.1    ст.    45    ФЗ № 94-ФЗ,    ст.    191    ГК РФ заказчик неправомерно установил срок начала и окончания подачи котировочных заявок,    тем самым ограничил участников размещения заказа во  времени подачи котировочных заявок.</w:t>
        <w:br/>
        <w:t>В ст.    44    ФЗ № 94-ФЗ установлен закрытый перечень требований,    предъявляемых к котировочной заявке.    Требовать иное не допускается законодательством о размещении заказов.</w:t>
        <w:br/>
        <w:t>Извещение о проведении запроса котировок № 01801000002313000001    содержит требование об указании в форме котировочной заявки КПП участника размещения заказа.</w:t>
        <w:br/>
        <w:t>В соответствии с налоговым законодательством код причины поставки на учет  присваивается только организациям – юридическим лицам,    индивидуальным предпринимателям код КПП не присваивается.</w:t>
        <w:br/>
        <w:t>По мнению Комиссии Новосибирского УФАС России,    данное требование извещения о проведении запроса котировок вводит участников размещения в заблуждение в отношении представляемой в составе котировочной заявки информации,    создает предпосылки к неправомерному отклонению участников размещения заказа и ограничивает количество участников размещения заказа,    отсекая возможность участвовать в размещении заказа физическим лицам (индивидуальным предпринимателям).</w:t>
        <w:br/>
        <w:t>Таким образом,    форма котировочной заявки разработана заказчиком с нарушением обязательных требований,    установленных ст.    44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ИП Саргова О.Г.    обоснованной.</w:t>
        <w:br/>
        <w:t>Признать Верховный суд Республики  нарушившим  ч.2    ст.    19.1,    ст.    44,    ст.    ч.1    ст.    45,    ч.2    ст.    46    ФЗ № 94-ФЗ,    ст.    191    ГК РФ.</w:t>
        <w:br/>
        <w:t>Выдать Верховному суду Республики Хакасия и единой комиссии Верховного суда Республики Хакасия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6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февраля 2013    года                                                                             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на основании своего решения № 08-01-28    от 11.02.2013г.    по жалобе ИП Саргова О.Г.    на действия Верховного Суда Республики Хакасия при проведении запроса котировок № 0180100002313000001    на оказание услуг по ежедневной комплексной уборке помещений административного здания Верховного Суда Республики Хакасия,</w:t>
        <w:br/>
        <w:t>ПРЕДПИСЫВАЕТ:</w:t>
        <w:br/>
        <w:t>Верховному Суду Республики Хакасия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ение  ст.44    Федерального закона № 94-ФЗ,    а именно,    не требовать от участников размещения заказа представить в составе котировочной заявки сведения о коде причины постановки на налоговый учет;</w:t>
        <w:br/>
        <w:t>-    прекратить нарушать ч.1    ст.    45    ФЗ № 94-ФЗ,    ст.    191    ГК РФ,    а именно,    прекратить ограничивать участников размещения заказа во времени подачи котировочных заявок – устанавливать срок начала и окончания подачи котировочных заявок в соответствии с законодательством о размещении заказов;</w:t>
        <w:br/>
        <w:t>-    прекратить размещать на официальном сайте в сети интернет недостоверную информацию,    вводящую участников размещения в заблуждение,    а именно,    устанавливать единое время окончания подачи котировочных заявок во всех документах и формах,    размещаемых на официальном сайте в сети Интернет;</w:t>
        <w:br/>
        <w:t>-    прекратить размещение заказа № 0180100002313000001,    а также все действия,    направленные на заключение и исполнение контракта по данному заказу.</w:t>
        <w:br/>
        <w:t>Единой комиссии МУЗ ГДКБ СМП необходимо:</w:t>
        <w:br/>
        <w:t>-    отменить решение,    зафиксированное в протоколе № 0180100002313000001-    1    рассмотрения и оценки котировочных заявок.</w:t>
        <w:br/>
        <w:t>Настоящее предписание должно быть исполнено до 22.02.2013г.</w:t>
        <w:br/>
        <w:t>Документы,    свидетельствующие об исполнении предписания представить в Новосибирское УФАС России  в срок до 28.02.2013    г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1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