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8-01-33    по жалобе ООО «Сибирская земля» на действия администрации Ордынского района НС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33</w:t>
        <w:br/>
        <w:t> </w:t>
        <w:br/>
      </w:r>
      <w:r>
        <w:rPr>
          <w:rFonts w:ascii="Times New Roman" w:hAnsi="Times New Roman"/>
          <w:sz w:val="24"/>
        </w:rPr>
        <w:t>䋚</w:t>
      </w:r>
      <w:r>
        <w:rPr>
          <w:rFonts w:ascii="Times New Roman" w:hAnsi="Times New Roman"/>
          <w:sz w:val="24"/>
        </w:rPr>
        <w:t>» февраля 2013    года                                                                                        г.    Новосибирск    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зам.    руководителя управления,    председатель Комиссии;</w:t>
        <w:br/>
        <w:t>Студеникин Д.Е.</w:t>
        <w:br/>
        <w:t>-главный специалист-эксперт отдела государственного заказа,    член Комиссии;</w:t>
        <w:br/>
        <w:t>Ковешникова Ю.С.</w:t>
        <w:br/>
        <w:t>-специалист-эксперт отдела государственного заказа,    член Комиссии,</w:t>
        <w:br/>
        <w:t>в присутствии «…»,    рассмотрев жалобу ООО «Сибирская земля» на действия администрации Ордынского района Новосибирской области при проведении открытого аукциона в электронной форме № 0151300038713000002    на оказание услуг по проведению межевания 220    земельных участков (территориального землеустройства,    подготовке документов о межевании земельных участков,    проектов границ,    постановке на кадастровый учет,    вынос границ в натуру земельных участков),</w:t>
        <w:br/>
        <w:t>УСТАНОВИЛА:</w:t>
        <w:br/>
        <w:t>В Новосибирское УФАС России обратилось ООО «Сибирская земля» с жалобой на действия администрации Ордынского района НСО при проведении открытого аукциона в электронной форме № 0151300038713000002    на оказание услуг по проведению межевания 220    земельных участков (территориального землеустройства,    подготовке документов о межевании земельных участков,    проектов границ,    постановке на кадастровый учет,    вынос границ в натуру земельных участков).    Начальная (максимальная)    цена контракта 1 999    (Один миллион четыреста девяносто девять тысяч девятьсот девяносто девять)    рублей 60    копеек.</w:t>
        <w:br/>
        <w:t>ООО «Сибирская земля» обжалует содержание аукционной документации,    а именно,    считает,    что в проекте договора отсутствует ряд существенных условий.</w:t>
        <w:br/>
        <w:t> Податель жалобы утверждает,    что в пункте 1.1    договора и п.    5    технического задания  аукционной документации отсутствуют полные сведения об объеме кадастровых работ,    в том числе,    не указано расположение земельных участков (адрес),    их площадь,    категория земель,    вид разрешенного использования.</w:t>
        <w:br/>
        <w:t>ООО «Сибирская земля» считает,    что в аукционной документации отсутствует указание на вид межевых знаков,    которыми будут закреплены границы земельного участка.</w:t>
        <w:br/>
        <w:t>Податель жалобы также утверждает,    что пунктом 3.6.    технического задания предусмотрено составление технического отчета,    однако,    в аукционной документации отсутствуют требования к его форме.</w:t>
        <w:br/>
        <w:t>На жалобу ООО «Сибирская земля» поступило возражение от администрации Ордынского района Новосибирской области,    в котором сообщается следующее.</w:t>
        <w:br/>
        <w:t>Площадь земельных участков пообъектно,    категория земель,    вид разрешённого использования,    вид кадастровых работ доводится до исполнителя работ  дополнительно по мере поступления заявлений от физических лиц,    юридических лиц,    для муниципальных нужд и по итогам проведения заседаний комиссий по рассмотрению заявлений,    после подписания муниципального контракта до 02    декабря 2013    года.    Кадастровые выписки на земельные участки,    кварталы и т.д.    в любой форме заказываются исполнителем работ.</w:t>
        <w:br/>
        <w:t>Границы земельных участков должны быть установлены на местности и закреплены  межевыми знаками,    которые принимает заявитель,    которому будет предоставлен сформированный земельный участок,    он сам и определит,  каким межевым знаком будут отмечены межевые точки.</w:t>
        <w:br/>
        <w:t>Техническим отчётом и конечным результатом работ будет являться межевой план с отметкой номера о регистрации и кадастровый паспорт на земельный участок,    акт приёма-передачи выполненных работ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В силу  ч.2    ст.    34,    ч.1,    п.1    ч.4    ст.    41.6    ФЗ № 94-ФЗ аукционная документация должна содержать предмет контракта с указанием количества поставляемого товара,    объема выполняемых работ,    оказываемых услуг,    а также требования к качеству,    техническим характеристикам товара,    работ,    услуг,    требования к их безопасности,    требования к функциональным характеристикам (потребительским свойствам)    товара,    требования к размерам,    упаковке,    отгрузке товара,    требования к результатам работ и иные показатели,    связанные с определением соответствия поставляемого товара,    выполняемых работ,    оказываемых услуг потребностям заказчика.</w:t>
        <w:br/>
        <w:t>Согласно п.2    информационной карты аукционной документации предметом размещаемого заказа является оказание  услуг  по проведению межевания 220    земельных участков (территориального землеустройства,    подготовке документов о межевании земельных участков,    проектов границ,    постановке на кадастровый учет,    вынос границ  в натуру земельных участков).    Содержание,    объём и требования к оказываемым услугам установлены в Техническом задании (раздел II    документации об открытом аукционе в электронной форме).</w:t>
        <w:br/>
        <w:t>В техническом задании аукционной документации установлены общие требования к работам.</w:t>
        <w:br/>
        <w:t>При рассмотрении жалобы по существу представитель заказчика пояснила,    что земельными участками,    указанными в п.1.1.,    являются земельные участки,    находящиеся в муниципальной собственности Ордынского района Новосибирской области,    предоставляемые по результатам торгов для строительства объектов недвижимости на территории Ордынского района Новосибирской области,    для строительства объектов социальной инфраструктуры за счет средств областного и местного бюджетов,    для предоставления льготным категориям граждан,    в том числе,    многодетным семьям,    имеющим приоритет при выделении земельных участков на территории Ордынского района Новосибирской области.    Данные земельные участки будут определяться ежемесячно по итогам проведения заседаний комиссий по рассмотрению заявлений.</w:t>
        <w:br/>
        <w:t>На основании вышеизложенного,    Комиссия Новосибирского УФАС России считает,    что исходя из установленных требований и указанных показателей в аукционной документации,    невозможно достоверно определить потребности заказчика в данных услугах,    а именно,    объём кадастровых работ,    расположение земельных участков,    категорию земель,    вид разрешенного использования и площадь земельных участков.</w:t>
        <w:br/>
        <w:t>Следовательно,    в нарушение требований ч.2    ст.    34,    ч.1,    п.1    ч.4    ст.    41.6    ФЗ № 94-ФЗ аукционная документация не содержит все необходимые показатели,    связанные с определением соответствия оказываемых услуг потребностям заказчика.</w:t>
        <w:br/>
        <w:t>Таким образом,    первый довод жалобы нашел свое подтверждение.</w:t>
        <w:br/>
        <w:t>При рассмотрении жалобы по существу Комиссия Новосибирского УФАС России установила,    что тип межевых знаков в документации об открытом аукционе не определен.    Таким образом,    исполнитель работ вправе устанавливать межевые знаки по  собственному усмотрению.</w:t>
        <w:br/>
        <w:t>В разъяснении положений аукционной документации заказчиком указано,    что  техническим отчётом и конечным результатом работ будет являться межевой план с отметкой номера о регистрации и кадастровый паспорт на земельный участок,    акт приёма-передачи выполненных работ.</w:t>
        <w:br/>
        <w:t>Таким образом,    указанные доводы жалобы не нашли своего подтверждения.</w:t>
        <w:br/>
        <w:t>При проведении внеплановой проверки на основании ч.5    ст.    17    Федерального закона № 94-ФЗ иные нарушения не выявлены.</w:t>
        <w:br/>
        <w:t>Руководствуясь ч.6    ст.60    ,    ч.5,    ч.9     ст.    17    Федерального закона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Признать жалобу ООО «Сибирская земля» на действия администрации Ордынского района Новосибирской области при проведении открытого аукциона в электронной форме № 0151300038713000002    на оказание услуг по проведению межевания 220    земельных участков (территориального землеустройства,    подготовке документов о межевании земельных участков,    проектов границ,    постановке на кадастровый учет,    вынос границ в натуру земельных участков)    частично обоснованной.</w:t>
        <w:br/>
        <w:t>Признать администрацию Ордынского района Новосибирской области нарушившей требования законодательства о размещении заказов,    ч.2    ст.    34,    ч.1,    п.1    ч.4    ст.    41.6    ФЗ № 94-ФЗ.</w:t>
        <w:br/>
        <w:t>Выдать администрации Ордынского района Новосибирской области и единой комиссии администрации Ордынского района Новосибирской области предписание об устранении нарушений законодательства о размещении заказов с требованием об аннулировании торгов.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ПИСАНИЕ № 08-02-28</w:t>
        <w:br/>
        <w:t>об устранении нарушения законодательства о размещении заказов   </w:t>
        <w:br/>
      </w:r>
      <w:r>
        <w:rPr>
          <w:rFonts w:ascii="Times New Roman" w:hAnsi="Times New Roman"/>
          <w:sz w:val="24"/>
        </w:rPr>
        <w:t>䋚</w:t>
      </w:r>
      <w:r>
        <w:rPr>
          <w:rFonts w:ascii="Times New Roman" w:hAnsi="Times New Roman"/>
          <w:sz w:val="24"/>
        </w:rPr>
        <w:t>» февраля 2013    года                                                                                        г.    Новосибирск    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зам.    руководителя управления,    председатель Комиссии;</w:t>
        <w:br/>
        <w:t>Студеникин Д.Е.</w:t>
        <w:br/>
        <w:t>-главный специалист-эксперт отдела государственного заказа,    член Комиссии;</w:t>
        <w:br/>
        <w:t>Ковешникова Ю.С.</w:t>
        <w:br/>
        <w:t>-специалист-эксперт отдела государственного заказа,    член Комиссии,</w:t>
        <w:br/>
        <w:t>на основании своего решения № 08-01-33    от 14.02.2013г.    по жалобе ООО «Сибирская земля» на действия администрации Ордынского района Новосибирской области при проведении открытого аукциона в электронной форме № 0151300038713000002    на оказание услуг по проведению межевания 220    земельных участков (территориального землеустройства,    подготовке документов о межевании земельных участков,    проектов границ,    постановке на кадастровый учет,    вынос границ в натуру земельных участков),</w:t>
        <w:br/>
        <w:t>ПРЕДПИСЫВАЕТ:</w:t>
        <w:br/>
        <w:t>Администрации Ордынского района Новосибирской области устранить нарушения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,    а именно:</w:t>
        <w:br/>
        <w:t>-    прекратить нарушать ч.2    ст.    34,    ч.1,    п.1    ч.4    ст.    41.6    ФЗ № 94-ФЗ,    а именно,    указывать в аукционной документации все необходимые показатели,    связанные с определением соответствия оказываемых услуг потребностям заказчика,    в том числе,    при размещении заказа на оказание услуг межевания земельных участков указывать объём кадастровых работ,    расположение земельных участков,    категорию земель,    вид разрешенного использования и площадь земельных участков;</w:t>
        <w:br/>
        <w:t>-    прекратить размещение заказа № 0151300038713000002,    а также все действия,    направленные на заключение и исполнение контракта по данному заказу.</w:t>
        <w:br/>
        <w:t>Единой комиссии администрации Ордынского района Новосибирской области необходимо:</w:t>
        <w:br/>
        <w:t>-    отменить решения,    зафиксированные в протоколе рассмотрения заявок № 0151300038713000002-1    и протоколе подведения итогов аукциона № 0151300038713000002-2    от 14.02.2013.</w:t>
        <w:br/>
        <w:t>Настоящее предписание должно быть исполнено до 01.03.2013г.</w:t>
        <w:br/>
        <w:t>Документы,    свидетельствующие об исполнении предписания представить в Новосибирское УФАС России  в срок до 07.03.2013    г.</w:t>
        <w:br/>
        <w:t>Предписание может быть обжаловано в арбитражный суд в течение трех месяцев со дня его вынесения.</w:t>
        <w:br/>
        <w:t>Примечание:</w:t>
        <w:br/>
        <w:t>За уклонение от исполнения или несвоевременное исполнение настоящего предписания в соответствии с частью 7    статьи 19.5    Кодекса Российской Федерации об административных правонарушениях юридические лица и должностные лица несут административную ответственнос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14    09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