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32    по жалобе ООО «АСПЕКТ-ЭКОЛОГИЯ» на действия конкурсной комиссии муниципального заказчика – администрации г.Татарска НСО</w:t>
      </w:r>
      <w:r>
        <w:rPr>
          <w:rFonts w:ascii="Times New Roman" w:hAnsi="Times New Roman"/>
          <w:b w:val="false"/>
          <w:sz w:val="28"/>
        </w:rPr>
        <w:br/>
      </w:r>
    </w:p>
    <w:p>
      <w:pPr>
        <w:pStyle w:val="Normal"/>
        <w:bidi w:val="0"/>
        <w:jc w:val="left"/>
        <w:rPr/>
      </w:pPr>
      <w:r>
        <w:rPr>
          <w:rFonts w:ascii="Times New Roman" w:hAnsi="Times New Roman"/>
          <w:sz w:val="24"/>
        </w:rPr>
        <w:t>РЕШЕНИЕ № 08-01-32</w:t>
        <w:br/>
        <w:t> </w:t>
        <w:br/>
        <w:t>19    феврал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Растворцев С.Н.</w:t>
        <w:br/>
        <w:t>-ведущий специалист-эксперт отдела государственного заказа,    член Комиссии;</w:t>
        <w:br/>
        <w:t>Ковешникова Ю.С.</w:t>
        <w:br/>
        <w:t>-специалист-эксперт отдела государственного заказа,    член Комиссии;</w:t>
        <w:br/>
        <w:t>в присутствии «…», рассмотрев жалобу ООО «АСПЕКТ-ЭКОЛОГИЯ» на действия конкурсной комиссии муниципального заказчика – администрации г.Татарска НСО при проведении открытого конкурса на выполнение комплекса работ по изготовлению проектно-сметной документации «Канализационные очистные сооружения города Татарска Новосибирской области».    Извещение ,    размещено на сайте 29.12.13г.,    начальная максимальная цена контракта 3,40    рублей,     </w:t>
        <w:br/>
        <w:t>УСТАНОВИЛА:</w:t>
        <w:br/>
        <w:t>В Новосибирское УФАС России обратилось ООО «АСПЕКТ-ЭКОЛОГИЯ» с жалобой на действия конкурсной комиссии муниципального заказчика – администрации г.    Татарска НСО при проведении открытого конкурса на выполнение комплекса работ по изготовлению проектно-сметной документации «Канализационные очистные сооружения города Татарска Новосибирской области».</w:t>
        <w:br/>
        <w:t>Суть жалобы сводится к следующему.    В соответствии с протоколом рассмотрения заявок -⤸ от 01.02.2013г.    конкурсная комиссия муниципального заказчика – администрации г.Татарска НСО отклонила конкурсную заявку ООО «АСПЕКТ-ЭКОЛОГИЯ» на основании не соответствия требованиям конкурсной документации,    а именно,    цена,    указанная в заявке,    превышает начальную (максимальную)    цену контракта,    сроки исполнения работ не соответствуют срокам,    установленным в аукционной документации,    предмет конкурса,    указанный в заявке,    не соответствует предмету конкурса,    указанному в конкурсной документации.    Податель жалобы считает данное решение конкурсной комиссии незаконным и необоснованны,    считает,    что его конкурсная заявка полностью соответствует требованиям конкурсной документации.</w:t>
        <w:br/>
        <w:t>На основании изложенного,    податель жалобы считает,    что конкурсная комиссия муниципального заказчика – администрации г.Татарска НСО провела рассмотрение конкурсных заявок с нарушением норм законодательства о размещении заказов.</w:t>
        <w:br/>
        <w:t>На жалобу поступили возражения от муниципального заказчика -    администрации г.    Татарска НСО следующего содержания.</w:t>
        <w:br/>
        <w:t>В соответствии с извещением и условиями конкурсной документации предметом контракта является выполнение комплекса работ по изготовлению проектно-сметной документации «Канализационные очистные сооружения города Татарска Новосибирской области»,    начальная (максимальная)    цена контракта – 3147921,40    руб.,    максимальный срок выполнения работ – 20    календарных дней с момента заключения муниципального контракта;    минимальный срок выполнения работ – 10    дней с момента заключения муниципального контракта.    28    января 2013    года на E-mail    администрации города Татарска Новосибирской области tatarsk-adm@yandex.ru    поступила заявка ООО «АСПЕКТ-ЭКОЛОГИЯ».    29    января 2013    года в 11-00ч.    комиссией было произведено вскрытие поступивших заявок на участие в конкурсе.    ООО «АСПЕКТ-ЭКОЛОГИЯ» была представлена заявка на участие в конкурсе по разработке проектной документации для строительства блочно-модульной котельной школы на 245    мест 0,9    МВт,    с.Затеиха,    ул.    Школьная,    д.8    Пучежского района Ивановской области (Номер извещения 0133300018012000085),    адресованное Управлению строительства,    архитектуры,    ЖКХ и экологии администрации Пучежского муниципального района Ивановской области,    адрес:    155360,    Ивановская область,    г.Пучеж,    ул.Ленина,    д.27.  Также в Приложении  «Заявка на участие в открытом конкурсе» было указано,    что изучив конкурсную документацию на право заключения муниципального контракта на разработку проектной документации для строительства блочно-модульной котельной школы на 245    мест 0,9    МВт,    с.Затеиха,    ул.    Школьная,    д.8    Пучежского района Ивановской области ООО «АСПЕКТ-ЭКОЛОГИЯ» сообщает о согласии участвовать в открытом аукционе на условиях,    установленных в указанных выше документах и направляет настоящую заявку на участие в конкурсе.    В пункте 7    заявки указано,    что в случае,    если предложения будут признаны лучшими,    ООО «АСПЕКТ-ЭКОЛОГИЯ» берет на себя обязательства подписать муниципальный контракт с Управлением строительства,    архитектуры,    ЖКХ и экологии администрации Пучежского муниципального района Ивановской области.</w:t>
        <w:br/>
        <w:t>Также в приложении  заявки «Предложение о качестве работ и иные предложения об условиях исполнения контракта,    в том числе предложение о цене контракта» указано следующее -    цена контракта 3,54    рублей;    срок выполнения работ (единица измерения месяц)    минимальный – 3,    максимальный – 4. </w:t>
        <w:br/>
        <w:t>Вместе с тем,    администрацией города Татарска был объявлен конкурс на право заключения муниципального контракта на выполнение комплекса работ по изготовлению проектно-сметной документации «Канализационные очистные сооружения города Татарска Новосибирской области».    Более того,    начальная (максимальная)    цена контракта – 3147921,40    руб.,    максимальный срок выполнения работ – 20    календарных дней с момента заключения муниципального контракта;    минимальный срок выполнения работ – 10    дней с момента заключения муниципального контракта.</w:t>
        <w:br/>
        <w:t>Из изложенного следует,    что ООО «АСПЕКТ-ЭКОЛОГИЯ» выразило намерение участвовать в конкурсе на право заключения муниципального контракта,    предмет которого не соответствует предмету контракта,    указанному в размещенной администрацией города Татарска конкурсной документации и извещении .    Данный факт послужил одной из причин отказа в допуске к участию в конкурсе ООО «АСПЕКТ-ЭКОЛОГИЯ»,    отраженной в протоколе рассмотрения заявок от 01.02.2013г.    (приложение к протоколу,    заявка ).    </w:t>
        <w:br/>
        <w:t>Комиссией было установлено наличие в заявке ООО «АСПЕКТ-ЭКОЛОГИЯ» предложения о цене муниципального контракта,    превышающего начальную (максимальную)    цену контракта,    указанную заказчиком в конкурсной документации и извещении ,    что также послужило основанием для отказа в допуске к участию в конкурсе ООО «АСПЕКТ-ЭКОЛОГИЯ» (приложение к протоколу рассмотрения заявок,    заявка ).    Предложение о цене контракта 3,    54    рублей было указано ООО «АСПЕКТ-ЭКОЛОГИЯ» в  приложении  заявки «Предложение о качестве работ и иные предложения об условиях исполнения контракта,    в том числе предложение о цене контракта».</w:t>
        <w:br/>
        <w:t>На основании изложенного,    муниципальный заказчик считает,    что рассмотрение конкурсных заявок было проведено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Рассмотрев конкурсную заявку ООО «АСПЕКТ-ЭКОЛОГИЯ»,    Комиссия Новосибирского УФАС России установила,    что данная заявка подана на участие в конкурсе по разработке проектной документации для строительства блочно-модульной котельной школы на 245    мест 0,9    МВт,    с.Затеиха,    ул.    Школьная,    д.8    Пучежского района Ивановской области (Номер извещения 0133300018012000085),    адресована Управлению строительства,    архитектуры,    ЖКХ и экологии администрации Пучежского муниципального района Ивановской области,    адрес:    155360,    Ивановская область,    г.Пучеж,    ул.Ленина,    д.27.  Также в Приложении  «Заявка на участие в открытом конкурсе» было указано,    что изучив конкурсную документацию на право заключения муниципального контракта на разработку проектной документации для строительства блочно-модульной котельной школы на 245    мест 0,9    МВт,    с.Затеиха,    ул.    Школьная,    д.8    Пучежского района Ивановской области ООО «АСПЕКТ-ЭКОЛОГИЯ» сообщает о согласии участвовать в открытом аукционе на условиях,    установленных в указанных выше документах и направляет настоящую заявку на участие в конкурсе.    В пункте 7    заявки указано,    что в случае,    если предложения будут признаны лучшими,    ООО «АСПЕКТ-ЭКОЛОГИЯ» берет на себя обязательства подписать муниципальный контракт с Управлением строительства,    архитектуры,    ЖКХ и экологии администрации Пучежского муниципального района Ивановской области.</w:t>
        <w:br/>
        <w:t>Также в приложении  заявки «Предложение о качестве работ и иные предложения об условиях исполнения контракта,    в том числе предложение о цене контракта» указано следующее -    цена контракта 3,54    рублей;    срок выполнения работ (единица измерения месяц)    минимальный – 3,    максимальный – 4. </w:t>
        <w:br/>
        <w:t>Предметом данного открытого конкурса является выполнение комплекса работ по изготовлению проектно-сметной документации «Канализационные очистные сооружения города Татарска Новосибирской области» с начальной (максимальной)    ценой контракта 3,40    рублей и сроком выполнения работ 10    дней.</w:t>
        <w:br/>
        <w:t>На основании вышеизложенного,    Комиссия Новосибирского УФАС России решила признать жалобу ООО «АСПЕКТ-ЭКОЛОГИЯ» на действия конкурсной комиссии муниципального заказчика – администрации г.    Татарска НСО при проведении открытого конкурса на выполнение комплекса работ по изготовлению проектно-сметной документации «Канализационные очистные сооружения города Татарска Новосибирской области» необоснованной.</w:t>
        <w:br/>
        <w:t>При проведении на основании ч.5    ст.17    ФЗ -ФЗ внеплановой проверки данного открытого конкурса,    выявлено следующее нарушение законодательства о размещении заказов.</w:t>
        <w:br/>
        <w:t>В соответствии с п.1    ч.4    ст.22    ФЗ -ФЗ конкурсная документация должна содержать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Ф и инструкцию по ее заполнению в соответствии с ч.2    -    4    ст.25    ФЗ -ФЗ.</w:t>
        <w:br/>
        <w:t> Как было установлено на заседании Комиссии Новосибирского УФАС России,    в п.15    ч.3    конкурсной документации не указан конкретный документ,    который должен входить в состав конкурсной заявки в соответствии с п.1    ч.1    ст.11    ФЗ -ФЗ,    а именно,    копия допуска СРО на выполнение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Однако,    как было установлено на заседании Комиссии Новосибирского УФАС России,    несмотря на отсутствие требования конкретного допуска СРО в конкурсной документации,    все допущенные участники данного открытого конкурса представили в составе конкурсных заявок надлежащие допуски СРО на выполнение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Таким образом,    по мнению Комиссии Новосибирского УФАС России,    данное нарушение не повлекло нарушения прав и законных интересов участников размещения заказа.</w:t>
        <w:br/>
        <w:t>На основании изложенного,    Комиссия Новосибирского УФАС России,    руководствуясь Приказом ФАС России  от 24    июля 2012г.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ь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решила не выдавать предписание конкурсной комиссии и муниципальному заказчику – администрации г.Татарска НСО.</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АСПЕКТ-ЭКОЛОГИЯ» на действия конкурсной комиссии муниципального заказчика – администрации г.    Татарска НСО при проведении открытого конкурса на выполнение комплекса работ по изготовлению проектно-сметной документации «Канализационные очистные сооружения города Татарска Новосибирской области» необоснованной.</w:t>
        <w:br/>
        <w:t>2.    Предписание о прекращении нарушений законодательства о размещении заказов конкурсной комиссии муниципального заказчика – администрации г.Татарска НСО не выдавать.</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2-19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