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ое решение по делу  в отношении ООО «Терра плю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ое решение по делу  в отношении ООО «Терра плюс» можно скачать по ссылке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5    09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