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8    по жалобе ООО «Тендер-Ямал» на действия заказчика – МБУ ДОД «СДЮШОР по восточным единоборств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8</w:t>
        <w:br/>
        <w:t> </w:t>
        <w:br/>
        <w:t>25    февраля 2013    года    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в присутствии «…»,    рассмотрев жалобу ООО «Тендер-Ямал» на действия заказчика – МБУ ДОД «СДЮШОР по восточным единоборствам» при проведении открытого аукциона в электронной форме на право поставки легкового автомобиля для нужд МБУ ДОД г.    Новосибирска «СДЮШОР по восточным единоборствам»,    извещение ,    размещено на сайте 11.02.13г.,    начальная максимальная цена контракта 972    660    рублей,     </w:t>
        <w:br/>
        <w:t>УСТАНОВИЛА:</w:t>
        <w:br/>
        <w:t>В Новосибирское УФАС России обратилось ООО «Тендер-Ямал» с жалобой на действия заказчика – МБУ ДОД «СДЮШОР по восточным единоборствам» при проведении открытого аукциона в электронной форме на право поставки легкового автомобиля для нужд МБУ ДОД г.    Новосибирска «СДЮШОР по восточным единоборствам».</w:t>
        <w:br/>
        <w:t>Суть жалобы сводится к следующему.    По мнению подателя жалобы,    аукционная документация размещена на официальном сайте с нарушением требований законодательства о размещении заказов,    а именно,    в аукционной документации указано,    что в данном открытом аукционе установлены преференции в отношении товара российского происхождения в размере 15%,    при этом Приказ МЭР от 12.03.2012г.     утратил силу 31.12.2012г.    Кроме того,    в п.8    информационной карты аукционной документации указано,    что источником финансирования служит бюджет г.Новосибирска на 2012    г.    Также,    в п.1.4    аукционной документации указана начальная цена государственного контракта,    тогда как данный заказчик имеет право заключить гражданско-правовой договор.    Кроме того,    по мнению подателя жалобы,    в п.20    информационной карты аукционной документации установлено незаконное требование к участникам размещения заказа указать в составе первой части заявки страну происхождения товара.     </w:t>
        <w:br/>
        <w:t>На основании изложенного,    податель жалобы считает,    что аукционная документация размещена на официальном сайте с нарушением норм законодательства о размещении заказов.</w:t>
        <w:br/>
        <w:t>На жалобу поступило возражение от заказчика – МБУ ДОД «СДЮШОР по восточным единоборствам» следующего содержания.</w:t>
        <w:br/>
        <w:t>Заказчик – МБУ ДОД «СДЮШОР по восточным единоборствам» признает,    что в аукционной документации указана недостоверная информация,    указывает,    что данные неточности были совершены вследствие технической ошибки,    однако считает,    что данные неточности не повлекли нарушения прав и законных интересов участников размещения заказа.</w:t>
        <w:br/>
        <w:t>На основании изложенного,    заказчик считает,    что аукционная документация размещена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,    в аукционной документации указаны недостоверные сведения,    а именно,    в аукционной документации указано,    что в данном открытом аукционе установлены преференции в отношении товара российского происхождения в размере 15%,    при этом Приказ МЭР от 12.03.2012г.     утратил силу 31.12.2012г.    Кроме того,    в п.8    информационной карты аукционной документации указано,    что источником финансирования служит бюджет г.Новосибирска на 2012г.    Также в п.1.4    аукционной документации указана ссылка на государственный контракт,    тогда как данный заказчик имеет право заключить гражданско-правовой договор.    Таким образом,    заказчик разместил на официальном сайте недостоверную информацию.    Представители заказчика на заседании Комиссии Новосибирского УФАС России признали данные нарушения законодательства о размещении заказов.    На основании изложенного,    Комиссия Новосибирского УФАС России решила признать данные доводы жалобы обоснованными.</w:t>
        <w:br/>
        <w:t>Требование к участникам размещения заказа,    установленное в п.20    информационной карты аукционной документации,    об указании участником размещения заказа в составе первой части заявки страны происхождения товара,    не противоречит нормам законодательства о размещении заказов.    Кроме того,    в соответствии с письмом  Минэкономразвития России от 5    июня 2009г.    N-2812    заказчикам рекомендовано устанавливать требование к участникам размещения заказа о декларировании страны происхождения товара.</w:t>
        <w:br/>
        <w:t>На основании вышеизложенного,    Комиссия Новосибирского УФАС России решила признать жалобу ООО «Тендер-Ямал» на действия заказчика – МБУ ДОД «СДЮШОР по восточным единоборствам» при проведении открытого аукциона в электронной форме на право поставки легкового автомобиля для нужд МБУ ДОД г.    Новосибирска «СДЮШОР по восточным единоборствам» частично 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выявлены иные нарушение законодательства о размещении заказов.</w:t>
        <w:br/>
        <w:t>В соответствии с п.1    ч.3    ст.41.6    ФЗ -ФЗ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.4    и ч.6    ст.41.8    ФЗ -ФЗ и инструкцию по ее заполнению.    Как было установлено на заседании Комиссии Новосибирского УФАС России,    в п.20    информационной карты аукционной документации «Требования к содержанию и составу заявки на участие в открытом аукционе в электронной форме» указано,    что вторая часть заявки должна соответствовать п.3.2.3    раздела 2    части 1    аукционной документации,    однако,    в указанном пункте аукционной документации не установлен перечень конкретных документов,    которые должны входить в состав второй части аукционной заявки.    На основании изложенного,    Комиссия Новосибирского УФАС России решила,    что аукционная документация размещена с нарушением требований  п.1    ч.3    ст.41.6    ФЗ 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Тендер-Ямал» на действия заказчика – МБУ ДОД «СДЮШОР по восточным единоборствам» при проведении открытого аукциона в электронной форме на право поставки легкового автомобиля для нужд МБУ ДОД г.    Новосибирска «СДЮШОР по восточным единоборствам» частично обоснованной.</w:t>
        <w:br/>
        <w:t>2.    Выдать аукционной комиссии и заказчику предписание о прекращ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-02-35</w:t>
        <w:br/>
        <w:t>об устранении нарушения законодательства о размещении заказов</w:t>
        <w:br/>
        <w:t>25    февраля 2013    года                                                                                 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на основании своего решения -01-38    от 25.02.2013г.    по жалобе ООО «Тендер-Ямал» на действия заказчика – МБУ ДОД «СДЮШОР по восточным единоборствам» при проведении открытого аукциона в электронной форме на право поставки легкового автомобиля для нужд МБУ ДОД г.    Новосибирска «СДЮШОР по восточным единоборствам»,</w:t>
        <w:br/>
        <w:t>ПРЕДПИСЫВАЕТ:</w:t>
        <w:br/>
        <w:t>Для устранения нарушения законодательства о размещении заказов заказчику – МБУ ДОД «СДЮШОР по восточным единоборствам» необходимо:</w:t>
        <w:br/>
        <w:t>1.    Прекратить нарушение п.1    ч.3    ст.41.6    ФЗ -ФЗ,    а именно,    устанавливать в аукционной документации требования к содержанию и составу второй части аукционной заявки,    а именно,    указывать перечень из конкретных документов и сведений,    входящих в состав второй части заявки на участие в конкретном открытом аукционе в электронной форме.</w:t>
        <w:br/>
        <w:t>2.    Прекратить нарушение законодательства о размещении заказов,    а именно,    прекратить размещать на официальном сайте недостоверную информацию.</w:t>
        <w:br/>
        <w:t>3.    Внести в аукционную документацию изменения в соответствии с требованиями законодательства о размещении заказов,    решения Новосибирского УФАС России -01-38    от 25.02.2013г.    и данного предписания.</w:t>
        <w:br/>
        <w:t>4.    Продлить срок подачи аукционных заявок в соответствии с требованиями законодательства о размещении заказов.</w:t>
        <w:br/>
        <w:t>Для устранения нарушения законодательства о размещении заказов аукционной комиссии заказчика – МБУ ДОД «СДЮШОР по восточным единоборствам» необходимо:</w:t>
        <w:br/>
        <w:t>Отменить решения аукционной комиссии заказчика,    принятые по данному открытому аукциону в электронной форме.</w:t>
        <w:br/>
        <w:t>Для устранения нарушения законодательства о размещении заказов электронной площадке www.rts-tender.ru    обеспечить возможность исполнения данного предписания заказчику – МБУ ДОД «СДЮШОР по восточным единоборствам».</w:t>
        <w:br/>
        <w:t>О принятых мерах в соответствии с требованиями настоящего предписания сообщить до 11.03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