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признан неправомерным отказ заказчика от заключения контракта на ремонт кров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признала обоснованной жалобу ООО «Вега-Т» на действия бердского МКУ "Управление жилищно-коммунального хозяйства"    при проведении открытого аукциона на выполнение работ по ремонту кровли муниципальных жилых домов по ул.    Рогачева.</w:t>
        <w:br/>
        <w:t> </w:t>
        <w:br/>
        <w:t>Как сообщили в пресс-службе Новосибирского УФАС,    в жалобе утверждалось,    что заказчик отказывается подписывать контракт по причине того,    что ООО «Вега -    Т» предлагает для выполнения работ битумно-эмульсионную мастику вместо рулонного материала «Техноэласт»,    указанному в техническом задании.</w:t>
        <w:br/>
        <w:t> </w:t>
        <w:br/>
        <w:t>Комиссия пришла выводу,     что заказчик отказался от заключения контракта неправомерно,    так как сам допустил заявку ООО «Вега -    Т» к участию в открытом аукционе в электронной форме с иным кровельным материалом.</w:t>
        <w:br/>
        <w:t> </w:t>
        <w:br/>
        <w:t>Аукционной комиссии и заказчику выдано предписание о прекращении нарушений законодательства о размещении заказов с требованием отменить протоколы,    внести изменения в аукционную документацию и продлить сроки подачи заяв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2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