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окращает сроки рассмотрения дел,    связанных с незаконным использованием олимпийской и паралимпийской симво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 рамках взаимодействия с АНО «Оргкомитет «Сочи-2014» подготовила рекомендации территориальным органам об особенностях рассмотрения дел по фактам недобросовестной конкуренции,    связанной с неправомерным использованием олимпийской и паралимпийской символики.</w:t>
        <w:br/>
        <w:t> </w:t>
        <w:br/>
        <w:t>В частности,    территориальным органам предложено максимально сократить срок рассмотрения таких дел в период проведения Олимпийских зимних игр 2014    года вплоть до одних суток с момента поступления в антимонопольный орган от заинтересованного лица заявления о факте нарушения. Сокращение сроков рассмотрения таких дел обусловлено тем,    что в течение ограниченного периода проведения Олимпийских игр нарушение необходимо пресекать до того,    как нарушитель сумеет извлечь из неправомерных действий значительную прибыль и тем самым причинить существенные убытки добросовестным лицензиатам,    имеющим право использовать олимпийскую символику.</w:t>
        <w:br/>
        <w:t> </w:t>
        <w:br/>
        <w:t>Рекомендации разработаны с учетом международного опыта проведения Олимпийских игр,    в том числе последних Игр в Лондоне,    когда было принято решение о сокращении срока рассмотрения подобных дел до одних суток.</w:t>
        <w:br/>
        <w:t> </w:t>
        <w:br/>
        <w:t>В соответствии с рекомендациями оперативное рассмотрение дел должно обеспечиваться путем совершения в максимально короткие сроки (в пределах нескольких часов)    процессуальных действий по регистрации заявления,    принятию решения о возбуждении дела,    созданию Комиссии и т.п.</w:t>
        <w:br/>
        <w:t> </w:t>
        <w:br/>
        <w:t>В целях оперативного получения доказательств сотрудникам территориальных органов рекомендовано при необходимости непосредственно обследовать место нарушения,    а также взаимодействовать с представителями АНО «Оргкомитет «Сочи 2014».</w:t>
        <w:br/>
        <w:t> </w:t>
        <w:br/>
        <w:t>Все процессуальные документы по делу будут направляться средствами факсимильной и телеграфной связи.</w:t>
        <w:br/>
        <w:t> </w:t>
        <w:br/>
        <w:t>«Эти меры помогут обеспечить исполнение обязательств России перед Международным олимпийским комитетом и партнерами игр,    которые заинтересованы в том,    чтобы нарушения выявлялись и пресекались незамедлительно.    В то же время и в режиме сокращенного рассмотрения дела мы не отказываемся от неукоснительного соблюдения установленных законодательством требований,    направленных на защиту прав участвующих в деле лиц,    и готовы содействовать их реализации»,    -    отметил заместитель руководителя ФАС России Андрей Кашеваро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