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Снежный лис» (перенесено с 11    июля 2013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июля 2013    года в 15-30    (перенесено с 11    июля 2013    года)    должностным лицом Новосибирского УФАС России будет рассмотрено дело в отношении ООО «Снежный лис» по части 2.5    статьи 19.5    Кодекса РФ об административных правонарушениях.    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1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