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аз заказчика от заключения контракта на ремонт кровли оказался неправомер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августа 2013    года Комиссия Новосибирского УФАС России по контролю в сфере размещения заказов рассмотрела жалобу ООО «Вега -    Т» на действия заказчика -    МКУ "Управление жилищно-коммунального хозяйства"    г.Бердска при проведении открытого аукциона в электронной форме на выполнение работ по ремонту кровли муниципальных жилых домов по ул.    Рогачева.</w:t>
        <w:br/>
        <w:t> </w:t>
        <w:br/>
        <w:t>В жалобе участника открытого аукциона в электронной форме ООО «Вега -    Т» сказано,    что заказчик отказывается подписывать с ним контракт по причине того,    что ООО «Вега -    Т» предлагает для выполнения работ материал,    который не соответствует материалу,    указанному в техническом задании аукционной документации,    а именно,    битумно-эмульсионную мастику вместо рулонного материала «Техноэласт». </w:t>
        <w:br/>
        <w:t> </w:t>
        <w:br/>
        <w:t>Комиссия рассмотрела довод жалобы и пришла к выводу,    что заказчик отказался от заключения контракта неправомерно,    так как заказчик сам допустил заявку ООО «Вега -    Т» к участию в открытом аукционе в электронной форме с иным кровельным материалом.</w:t>
        <w:br/>
        <w:t> </w:t>
        <w:br/>
        <w:t>При проведении внеплановой проверки Комиссия Новосибирского УФАС России установила,    что содержание первой части заявки подателя жалобы не соответствует аукционной документации и потребностям заказчика.    Также в техническом задании аукционной документации заказчик не сопроводил товарные знаки словами «или эквивалент» и не указал параметры эквивалентности.</w:t>
        <w:br/>
        <w:t> </w:t>
        <w:br/>
        <w:t>По результатам рассмотрения жалобы Комиссия Новосибирского УФАС России решила признать жалобу ООО «Вега -    Т» обоснованной и выдать аукционной комиссии и заказчику предписание о прекращении нарушений законодательства о размещении заказов,    с требованием отменить протоколы,    внести изменения в аукционную документацию и продлить сроки подачи заявок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