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46    по жалобам ООО «Строй-Мастер» на действия заказчика – администрации Раисинского с/с Убин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46</w:t>
        <w:br/>
        <w:t> </w:t>
        <w:br/>
        <w:t>05    августа 2013    года    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отсутствие представителей подателя жалобы ООО «Строй-Мастер»:    уведомлено в надлежащей форме;</w:t>
        <w:br/>
        <w:t>в присутствии представителя заказчика – «…»</w:t>
        <w:br/>
        <w:t>рассмотрев жалобы ООО «Строй-Мастер» на действия заказчика – администрации Раисинского с/с Убинского района Новосибирской области при размещении заказов путем проведения открытых аукционов в электронной форме на право заключения контрактов на поставку и монтаж установки котельной транспортабельной автоматизированной мощностью не менее 1,87    МВт на твердом топливе по адресу:    Новосибирская область,    Убинский район,    с.Раисино,    ул.Светлая (извещение № 0151300002213000005),    а также на поставку,    монтаж и пусконаладочные работы блочно-модульной котельной мощностью не менее 1,26    Мвт в с.Раисино Убинского района Новосибирской области (извещение № 0151300002213000007),</w:t>
        <w:br/>
        <w:t>УСТАНОВИЛА:</w:t>
        <w:br/>
        <w:t>В Новосибирское УФАС России обратилось ООО «Строй-Мастер» с жалобами на действия заказчика – администрации Раисинского с/с Убинского района Новосибирской области при размещении заказов путем проведения открытых аукционов в электронной форме на право заключения контрактов на поставку и монтаж установки котельной транспортабельной автоматизированной мощностью не менее 1,87    МВт на твердом топливе по адресу:    Новосибирская область,    Убинский район,    с.Раисино,    ул.Светлая (извещение № 0151300002213000005),    а также на поставку,    монтаж и пусконаладочные работы блочно-модульной котельной мощностью не менее 1,26    Мвт в с.Раисино Убинского района Новосибирской области (извещение № 0151300002213000007).</w:t>
        <w:br/>
        <w:t>Суть жалоб сводится к следующему.     Заказчик в аукционных документациях данных заказов установил требования к составу и содержанию второй части заявки о представлении в ней копии сертификата соответствия на поставляемый товар.</w:t>
        <w:br/>
        <w:t>На жалобу от заказчика поступили возражения,    в которых указано следующее.</w:t>
        <w:br/>
        <w:t>Заказчик согласен с доводом подателя жалобы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Заказчик в пунктах 21.2    информационных карт аукционных документаций данных заказов установил требования к составу и содержанию второй части аукционной заявки о представлении в ней копии сертификатов соответствия на предлагаемые участниками размещения данных заказов котельные установки.    В соответствии с ч.7    ст.41.8    ФЗ № 94-ФЗ,    заказчику запрещается устанавливать требования о представлении во второй части аукционной заявки документов,    которые не входят в перечень документов,    установленный ч.6    ст.41.8    ФЗ № 94-ФЗ.    Сертификат соответствия на поставляемый товар не может быть отнесен к данному перечню.    Более того,    в соответствии с ч.2    ст.456    ГК РФ,    сертификат соответствия поставляемого товара относится к документам,    которые необходимо предоставить вместе с товаром в момент его поставки.    Таким образом,    Комиссия Новосибирского УФАС России приходит к выводу о том,    что довод подателя жалобы нашел свое подтверждение.</w:t>
        <w:br/>
        <w:t>При проведении на основании ч.5    ст.17    ФЗ -ФЗ внеплановой проверки данного заказа было выявлено следующее нарушение законодательства о размещении заказов.</w:t>
        <w:br/>
        <w:t>Заказчик в пунктах 21.2    информационных карт аукционных документаций данных заказов установил требования к составу и содержанию второй части аукционной заявки о представлении в ней копии свидетельства о допуске саморегулируемой организации на выполнение работ в соответствии с Приказом Минрегиона № 624    от 30.12.2009г.    Комиссия Новосибирского УФАС России установила,    что закупаемые в данных заказах котельные блочно-модульного типа и транспортабельные автоматизированные котельные не относятся к объектам капитального строительства.    Следовательно,    требования заказчика к составу и содержанию второй части аукционной заявки о представлении в ней копии свидетельства о допуске саморегулируемой организации на выполнение работ в соответствии с Приказом Минрегиона № 624    от 30.12.2009г.    установлены в аукционных документациях данных заказов неправомерно.    Данные требования нарушают ч.7    ст.41.8    ФЗ № 94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 Признать жалобы ООО «Строй-Мастер» на действия заказчика – администрации Раисинского с/с Убинского района Новосибирской области при размещении заказов путем проведения открытых аукционов в электронной форме на право заключения контрактов на поставку и монтаж установки котельной транспортабельной автоматизированной мощностью не менее 1,87    МВт на твердом топливе по адресу:    Новосибирская область,    Убинский район,    с.Раисино,    ул.Светлая (извещение № 0151300002213000005),    а также на поставку,    монтаж и пусконаладочные работы блочно-модульной котельной мощностью не менее 1,26    Мвт в с.Раисино Убинского района Новосибирской области (извещение № 0151300002213000007),    обоснованными.</w:t>
        <w:br/>
        <w:t>2.                Выдать заказчику и аукционной комиссии заказчика предписания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19</w:t>
        <w:br/>
        <w:t>об устранении нарушения законодательства о размещении заказов</w:t>
        <w:br/>
        <w:t> </w:t>
        <w:br/>
        <w:t>05    августа 2013    г.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            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246    от 05.08.2013г.    по жалобе ООО «Строй-Мастер» на действия заказчика – администрации Раисинского с/с Убинского района Новосибирской области при размещении заказов путем проведения открытого аукциона в электронной форме на право заключения контракта на поставку и монтаж установки котельной транспортабельной автоматизированной мощностью не менее 1,87    МВт на твердом топливе по адресу:    Новосибирская область,    Убинский район,    с.Раисино,    ул.Светлая (извещение № 0151300002213000005),</w:t>
        <w:br/>
        <w:t>ПРЕДПИСЫВАЕТ:</w:t>
        <w:br/>
        <w:t>Для устранения нарушения законодательства о размещении заказов заказчику – администрации Раисинского с/с Убинского района Новосибирской области необходимо:</w:t>
        <w:br/>
        <w:t>1.                   Прекратить нарушение требований ч.7    ст.41.8    ФЗ № 94-ФЗ,    а именно,    прекратить включать в аукционную документацию требования к составу и содержанию второй части аукционной заявки о представлении в ней копий документов,    которые в соответствии с ч.2    ст.456    ГК РФ представляются вместе с товаром в момент его поставки;</w:t>
        <w:br/>
        <w:t>2.                   Прекратить нарушение требований ч.7    ст.41.8    ФЗ № 94-ФЗ,    а именно,    исключить из аукционной документации требования к составу и содержанию второй части аукционной заявки о представлении в ней копии свидетельств о допуске саморегулируемой организации к выполнению работ по организации строительства объектов капитального строительства,    которые в соответствии с градостроительным законодательством при размещении данного заказа не требуются;</w:t>
        <w:br/>
        <w:t>3.                   Внести изменения в аукционную документацию в соответствии с решением            № 08-01-246    от 05.08.2013г.    и настоящим предписанием;</w:t>
        <w:br/>
        <w:t>4.                   Продлить срок подачи заявок в соответствии с законодательством о размещении заказов.</w:t>
        <w:br/>
        <w:t>Для устранения нарушений законодательства о размещении заказов аукционной комиссии заказчика – администрации Раисинского с/с Убинского района Новосибирской области необходимо необходимо:</w:t>
        <w:br/>
        <w:t>Отменить решения,    зафиксированные в протоколах,    составленных в ходе размещения данного открытого аукциона в электронной форме.</w:t>
        <w:br/>
        <w:t>Для устранения нарушений законодательства о размещении заказов электронной торговой площадке ЗАО «Сбербанк -    АСТ» обеспечить возможность исполнения решения № 08-01-246    от 05.08.2013г.    и настоящего предписания.</w:t>
        <w:br/>
        <w:t>О принятых мерах в соответствии с требованиями настоящего предписания сообщить до 22.08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    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 </w:t>
        <w:br/>
        <w:t>ПРЕДПИСАНИЕ № 08-02-220</w:t>
        <w:br/>
        <w:t>об устранении нарушения законодательства о размещении заказов</w:t>
        <w:br/>
        <w:t> </w:t>
        <w:br/>
        <w:t>05    августа 2013    г.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            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246    от 05.08.2013г.    по жалобе ООО «Строй-Мастер» на действия заказчика – администрации Раисинского с/с Убинского района Новосибирской области при размещении заказа путем проведения открытого аукциона в электронной форме на право заключения контракта на поставку,    монтаж и пусконаладочные работы блочно-модульной котельной мощностью не менее 1,26    Мвт в с.Раисино Убинского района Новосибирской области (извещение № 0151300002213000007),</w:t>
        <w:br/>
        <w:t>ПРЕДПИСЫВАЕТ:</w:t>
        <w:br/>
        <w:t>Для устранения нарушения законодательства о размещении заказов заказчику – администрации Раисинского с/с Убинского района Новосибирской области необходимо:</w:t>
        <w:br/>
        <w:t>5.                   Прекратить нарушение требований ч.7    ст.41.8    ФЗ № 94-ФЗ,    а именно,    прекратить включать в аукционную документацию требования к составу и содержанию второй части аукционной заявки о представлении в ней копий документов,    которые в соответствии с ч.2    ст.456    ГК РФ представляются вместе с товаром в момент его поставки;</w:t>
        <w:br/>
        <w:t>6.                   Прекратить нарушение требований ч.7    ст.41.8    ФЗ № 94-ФЗ,    а именно,    исключить из аукционной документации требования к составу и содержанию второй части аукционной заявки о представлении в ней копии свидетельств о допуске саморегулируемой организации к выполнению работ по организации строительства объектов капитального строительства,    которые в соответствии с градостроительным законодательством при размещении данного заказа не требуются;</w:t>
        <w:br/>
        <w:t>7.                   Внести изменения в аукционную документацию в соответствии с решением            № 08-01-246    от 05.08.2013г.    и настоящим предписанием;</w:t>
        <w:br/>
        <w:t>8.                   Продлить срок подачи заявок в соответствии с законодательством о размещении заказов.</w:t>
        <w:br/>
        <w:t>Для устранения нарушений законодательства о размещении заказов аукционной комиссии заказчика – администрации Раисинского с/с Убинского района Новосибирской области необходимо необходимо:</w:t>
        <w:br/>
        <w:t>Отменить решения,    зафиксированные в протоколах,    составленных в ходе размещения данного открытого аукциона в электронной форме.</w:t>
        <w:br/>
        <w:t>Для устранения нарушений законодательства о размещении заказов электронной торговой площадке ЗАО «Сбербанк -    АСТ» обеспечить возможность исполнения решения № 08-01-246    от 05.08.2013г.    и настоящего предписания.</w:t>
        <w:br/>
        <w:t>О принятых мерах в соответствии с требованиями настоящего предписания сообщить до 22.08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    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