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он о размещении заказов не требует расшифровки подписи на томе заявки участника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августа 2013    года решением Арбитражного суда Новосибирской области решение Управления Федеральной антимонопольной службы по Новосибирской области о признании Государственного казенного учреждения Новосибирской области «Региональный информационный центр» (далее – ГКУ «РИЦ»)    нарушившим  часть 1    статьи 17  Федерального закона от 26.07.2006    г.    № 135-ФЗ «О защите конкуренции» признано законным и обоснованным.</w:t>
        <w:br/>
        <w:t> </w:t>
        <w:br/>
        <w:t>Нарушение выразилось в установлении в конкурсной документации требования о расшифровке подписи лица подписавшего заявку,    в отказе в допуске к участию в конкурсе Страхового открытого акционерного общества «ВСК» по формальным основаниям,    связанным с незначительным нарушением  требований конкурсной документации о расшифровке подписи тома заявки,    что привело или могло привести к снижению числа участников конкурса и соответственно к ограничению конкуренции при проведении конкурса.</w:t>
        <w:br/>
        <w:t> </w:t>
        <w:br/>
        <w:t>Вопросы по телефону:    203-54-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9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