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8-01-47    по жалобе ООО «Новосибирская фабрика окон» на действия уполномоченного органа – администрации Черепановского района НСО и заказчика – СОШ  г.Черепаново</w:t>
      </w:r>
      <w:r>
        <w:rPr>
          <w:rFonts w:ascii="Times New Roman" w:hAnsi="Times New Roman"/>
          <w:b w:val="false"/>
          <w:sz w:val="28"/>
        </w:rPr>
        <w:br/>
      </w:r>
    </w:p>
    <w:p>
      <w:pPr>
        <w:pStyle w:val="Normal"/>
        <w:bidi w:val="0"/>
        <w:jc w:val="left"/>
        <w:rPr/>
      </w:pPr>
      <w:r>
        <w:rPr>
          <w:rFonts w:ascii="Times New Roman" w:hAnsi="Times New Roman"/>
          <w:sz w:val="24"/>
        </w:rPr>
        <w:t>РЕШЕНИЕ № 08-01-47</w:t>
        <w:br/>
        <w:t> </w:t>
        <w:br/>
        <w:t>11    марта 2013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заместитель руководителя управления,    председатель Комиссии;</w:t>
        <w:br/>
        <w:t>Студеникин Д.Е.</w:t>
        <w:br/>
        <w:t>-главный специалист-эксперт отдела государственного заказа,    член Комиссии;</w:t>
        <w:br/>
        <w:t>Растворцев С.Н.</w:t>
        <w:br/>
        <w:t>-ведущий специалист-эксперт отдела государственного заказа,    член Комиссии;</w:t>
        <w:br/>
        <w:t>в присутствии «…»,    рассмотрев жалобу ООО «Новосибирская фабрика окон» на действия уполномоченного органа – администрации Черепановского района НСО и заказчика – СОШ  г.Черепаново при проведении открытого аукциона в электронной форме на выполнение подрядных работ по замене деревянных оконных блоков на оконные блоки из ПВХ профилей (61    окно)    в здании Муниципального образовательного учреждения средней общеобразовательной школы  г.    Черепаново,    извещение ,    размещено на сайте 22.02.13г.,    начальная максимальная цена контракта 1 000    рублей,     </w:t>
        <w:br/>
        <w:t>УСТАНОВИЛА:</w:t>
        <w:br/>
        <w:t>В Новосибирское УФАС России обратилось ООО «Новосибирская фабрика окон» с жалобой на действия уполномоченного органа – администрации Черепановского района НСО и заказчика – СОШ  г.Черепаново при проведении открытого аукциона в электронной форме на выполнение подрядных работ по замене деревянных оконных блоков на оконные блоки из ПВХ профилей (61    окно)    в здании Муниципального образовательного учреждения средней общеобразовательной школы  г.    Черепаново.</w:t>
        <w:br/>
        <w:t>Суть жалобы сводится к следующему.    Податель жалобы считает,    что аукционная документация размещена на официальном сайте с нарушением требований законодательства о размещении заказов,    а именно,    в п.21.2.3    информационной карты аукционной документации установлено требование к участникам размещения заказа о представлении в составе второй части заявки копии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строительство,    содержащего состав деятельности,    предусматривающий выполнение указанных в Техническом задании видов работ (раздел II    документации об аукционе),    по перечню,    определённому приказом Минрегиона РФ от 30.12.2009    № 624:    III.    Виды работ по строительству,    реконструкции и капитальному ремонт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    Податель жалобы считает,    данное требование незаконным и необоснованным,    так как,    по мнению подателя жалобы,    выполнение работ по замене деревянных оконных блоков на оконные блоки из ПВХ не входит в перечень работ,    определенных приказом Минрегиона РФ от 30.12.2009    ,    для выполнения которых требуется наличие допусков СРО.</w:t>
        <w:br/>
        <w:t>На основании изложенного,    податель жалобы считает,    что аукционная документация размещена на официальном сайте с нарушением норм законодательства о размещении заказов.</w:t>
        <w:br/>
        <w:t>На жалобу поступили возражения от уполномоченного органа -    администрации Черепановского района НСО следующего содержания.</w:t>
        <w:br/>
        <w:t>Согласно Постановлению Государственного комитета Совета Министров СССР по делам строительства «Об утверждении положения о проведении планово-предупредительного ремонта Производственных зданий и сооружений» от 29    декабря 1973    г.    N    279,    полная смена ветхих оконных и дверных блоков,    а также ворот производственных корпусов – входит в перечень работ,    относящихся к капитальному ремонту.</w:t>
        <w:br/>
        <w:t>В информационной карте открытого аукциона в электронной форме Раздела I    аукционной документации на право заключить муниципальный контракт на выполнение подрядных работ по замене деревянных оконных блоков на оконные блоки из ПВХ профилей (61    окно)    в здании муниципального образовательного учреждения средней общеобразовательной  школы № 4    г.    Черепаново,  установлено требование о предоставлении в составе второй части аукционной заявки копий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а именно,    копии  свидетельства СРО о допуске к работам по организации строительства (п.3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    Приказа Министерства регионального развития РФ от 30    декабря 2009 г.    №).</w:t>
        <w:br/>
        <w:t>Согласно пункту 2    части 6    статьи 41.8    ФЗ № 94-ФЗ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п.1    ч.1    ст.11    ФЗ -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br/>
        <w:t>В соответствии с ч.2    ст.52    Градостроительного Кодекса Российской Федерации (далее-ГрК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br/>
        <w:t>В силу ч.3,    3.1    ст.52    ГрК РФ лицо,    осуществляющее капитальный ремонт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br/>
        <w:t>Следовательно,    выполнение работ по капитальному ремонту объекта капитального строительства без выданного саморегулируемой организацией свидетельства о допуске к соответствующим видам работ не допускается в случае,    если такие работы оказывают влияние на безопасность объекта капитального строительства.</w:t>
        <w:br/>
        <w:t>В соответствии с ч.    4    ст.    55.8    ГрК РФ,    ч.2    приказа Минрегиона РФ от 30.12.2009    N    624    установлено,    что Перечень не включает в себя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пунктами 1    -    4,    5    части 17    статьи 51    Градостроительного кодекса Российской Федерации.</w:t>
        <w:br/>
        <w:t>Таким образом,    п.    4.1    ч.17    ст.    51    ГрК РФ «выполнение капитального ремонта»  в данный перечень исключений не попадает.</w:t>
        <w:br/>
        <w:t>Таким образом,    несмотря на отсутствие необходимости получения разрешения на строительство,    осуществление включенных в указанный Перечень работ по капитальному ремонту требует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за исключением случаев выполнения таких работ на объектах,    указанных в ч.    17    ст.    51    ГрК РФ.</w:t>
        <w:br/>
        <w:t>На основании изложенного,    уполномоченный орган считает,    что аукционная документация была размещена на официальном сайте в соответствии с требованиями законодательства о размещении заказов.</w:t>
        <w:br/>
        <w:t>Изучив представленные материалы и доводы сторон,    Комиссия Новосибирского УФАС России пришла к следующим выводам.</w:t>
        <w:br/>
        <w:t>Предметом данных торгов является выполнение подрядных работ по замене деревянных оконных блоков на оконные блоки из ПВХ.    Согласно Постановлению Государственного комитета Совета Министров СССР по делам строительства «Об утверждении положения о проведении планово-предупредительного ремонта производственных зданий и сооружений» от 29    декабря 1973    г.    N    279,    полная смена ветхих оконных и дверных блоков,    а также ворот производственных корпусов входит в перечень работ,    относящихся к капитальному ремонту.</w:t>
        <w:br/>
        <w:t>В соответствии с ч.2    ст.52    Градостроительного Кодекса Российской Федерации (далее-ГрК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br/>
        <w:t>В силу ч.3,    3.1    ст.52    ГрК РФ лицо,    осуществляющее капитальный ремонт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br/>
        <w:t>Таким образом,    требование к участникам размещения заказа,    установленное в п.21.2.3    информационной карты аукционной документации о представлении в составе второй части заявки копии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строительство,    содержащего состав деятельности,    предусматривающий выполнение указанных в Техническом задании видов работ (раздел II    документации об аукционе),    по перечню,    определённому приказом Минрегиона РФ от 30.12.2009    № 624:    III.    Виды работ по строительству,    реконструкции и капитальному ремонт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    законно и обоснованно.</w:t>
        <w:br/>
        <w:t>На основании вышеизложенного,    Комиссия Новосибирского УФАС России решила признать жалобу ООО «Новосибирская фабрика окон» на действия уполномоченного органа – администрации Черепановского района НСО и заказчика – СОШ  г.Черепаново при проведении открытого аукциона в электронной форме на выполнение подрядных работ по замене деревянных оконных блоков на оконные блоки из ПВХ профилей (61    окно)    в здании Муниципального образовательного учреждения средней общеобразовательной школы  г.    Черепаново необоснованной.</w:t>
        <w:br/>
        <w:t>При проведении на основании ч.5    ст.17    ФЗ -ФЗ внеплановой проверки данного открытого аукциона в электронной форме нарушений законодательства о размещении заказов не выявлено.</w:t>
        <w:br/>
        <w:t>Руководствуясь ч.6    ст.60,    ч.5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Признать жалобу ООО «Новосибирская фабрика окон» на действия уполномоченного органа – администрации Черепановского района НСО и заказчика – СОШ  г.Черепаново при проведении открытого аукциона в электронной форме на выполнение подрядных работ по замене деревянных оконных блоков на оконные блоки из ПВХ профилей (61    окно)    в здании Муниципального образовательного учреждения средней общеобразовательной школы  г.    Черепаново необоснованной.</w:t>
        <w:br/>
        <w:t>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3-03-11    08: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