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54    по жалобе ООО «СтройСити» на действия администрации Уби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54</w:t>
        <w:br/>
        <w:t> </w:t>
        <w:br/>
        <w:t>19    марта 2013    года    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в присутствии «…»,    рассмотрев жалобу ООО «СтройСити» на действия аукционной комиссии уполномоченного органа – администрации Убинского района НСО при проведении открытого аукциона в электронной форме на выполнение работ по восстановлению аварийного участка и реконструкции учебного корпуса здания МОУ Убинская СОШ  под детский сад на 90    мест в с.Убинское,    Убинского района,    Новосибирской области,    извещение ,    размещено на сайте 22.02.13г.,    начальная максимальная цена контракта 1,84    рублей,     </w:t>
        <w:br/>
        <w:t>УСТАНОВИЛА:</w:t>
        <w:br/>
        <w:t>В Новосибирское УФАС России обратилось ООО «СтройСити» с жалобой на действия аукционной комиссии уполномоченного органа – администрации Убинского района НСО при проведении открытого аукциона в электронной форме на выполнение работ по восстановлению аварийного участка и реконструкции учебного корпуса здания МОУ Убинская СОШ  под детский сад на 90    мест в с.Убинское,    Убинского района,    Новосибирской области.</w:t>
        <w:br/>
        <w:t>Суть жалобы сводится к следующему.    В соответствии с протоколом рассмотрения первых частей заявок -1    от 04.03.2013г.    аукционная комиссия заказчика решила отклонить первую часть заявки  (ООО «СтройСити»).    Податель жалобы считает данное решение аукционной комиссии заказчика незаконным и необоснованным,    указывает,    что первая часть его аукционной заявки полностью соответствует требованиям законодательства о размещении заказов и аукционной документации.</w:t>
        <w:br/>
        <w:t>Кроме того,    податель жалобы указывает,    что в протоколе рассмотрения первых частей заявок -1    от 04.03.2013г.    не указаны следующие сведения,    предусмотренные ч.6    ст.41.9    ФЗ -ФЗ,    а именно,    сведения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    которым не соответствует заявка на участие в открытом аукционе этого участника размещения заказа,    положений заявки на участие в открытом аукционе,    которые не соответствуют требованиям документации об открытом аукционе.</w:t>
        <w:br/>
        <w:t>На основании изложенного,    податель жалобы считает,    что рассмотрение первых частей заявок было проведено с нарушением норм законодательства о размещении заказов.</w:t>
        <w:br/>
        <w:t>На жалобу поступило возражение от заказчика – МКОУ Убинская СОШ  следующего содержания.</w:t>
        <w:br/>
        <w:t>04    марта 2013г.    на заседании единой комиссии были рассмотрены заявки на участие в открытом аукционе на право заключить муниципальный контракт на  выполнение  подрядных работ по реконструкции объекта:    «Восстановление аварийного участка и реконструкция учебного корпуса здания МОУ Убинская СОШ  под детский сад на 90    мест в с.    Убинское,    Убинского района,    Новосибирской области».    По результатам рассмотрения комиссия вынесла решение об отказе в допуске к участию в аукционе заявки  на основании того,    что заявка не соответствует требованиям документации.</w:t>
        <w:br/>
        <w:t>Участник размещения заказа не указал показатели используемого при выполнении работ товара (материала),    указанные в техническом задании (ПЕРЕЧЕНЬ товара (материала)    используемого при выполнении работ (Таблица )    раздела II    документации об аукционе)    в качестве показателей для определения соответствия и товарный знак (его словесное обозначение)    (при его наличии)    предлагаемого для использования товара (материала).    В локальном сметном расчете,    приложенном к аукционной документации,    для выполнения работ "разборка монолитных перегородок железобетонных"    (п.31    локального сметного расчета),    предусмотрено применение материалов.    Участник в заявке на участие в аукционе не указал какие материалы с какими показателями и характеристиками он будет использовать для выполнения работ по контракту.</w:t>
        <w:br/>
        <w:t> Согласно п.21.1.1.    аукционной документации,    а также пп.б)    п.3    ч.4    ст.41.8    ФЗ -ФЗ,    заявка на участие в аукционе должна содержать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а также конкретные показатели используемого товара (материала)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(материала).    В соответствии с п.1    ч.4    ст.41.9    ФЗ -ФЗ,    непредставление участником аукциона сведений,  предусмотренных ч.4    ст.41.8    -ФЗ,    влечет отказ участнику размещения заказа в допуске в участию в открытом аукционе.</w:t>
        <w:br/>
        <w:t>На основании изложенного,    заказчик считает,    что аукционная комиссия рассмотрела первые части заявок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21.1.1    информационной карты аукционной документации первая часть заявки должна содержать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а также конкретные показатели используемого товара (материала)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(материала).    В инструкции по заполнению первой части указано,    что участник размещения заказа должен указать показатели,    используемого при выполнении работ товара (материала),    указанные в техническом задании (ПЕРЕЧЕНЬ товара (материала)    используемого при выполнении работ (Таблица )    раздела II    документации об аукционе)    в качестве показателей для определения соответствия и товарный знак (его словесное обозначение)    (при его наличии)    предлагаемого для использования товара (материала).    Однако,    как было установлено на заседании Комиссии Новосибирского УФАС России,    в техническом задании аукционной документации отсутствует таблица ,    а также отсутствует какой-либо перечень товаров (материалов)    которые будут использоваться при выполнении работ.    Представитель заказчика на заседании Комиссии Новосибирского УФАС России признал,    что в аукционной документации отсутствует перечень товаров,    на который указано в инструкции по заполнению первой части заявки.    Однако,    несмотря на отсутствие в техническом задании аукционной документации указанных сведений,    аукционная комиссия заказчика решила отклонить первую часть заявки  (ООО «СтройСити»)    за непредставление конкретных показателей в составе заявки.    Таким образом,    аукционная комиссия заказчика нарушила ч.5    ст.41.9    ФЗ -ФЗ.    На основании изложенного,    Комиссия Новосибирского УФАС России решила признать данный довод жалобы обоснованным.</w:t>
        <w:br/>
        <w:t> Кроме того,    как было установлено на заседании Комиссии Новосибирского УФАС России,    в протоколе рассмотрения первых частей заявок -1    от 04.03.2013г.    также указано на несоответствие заявки в связи с непредставлением сведений о показателях материалов,    используемых при выполнении работ в соответствии с техническим заданием (ПЕРЕЧЕНЬ товара (материала)    используемого при выполнении работ (Таблица )    раздела II    документации об аукционе).    Вместе с тем,    как ранее указано в настоящем решении,    документация не содержит подобного раздела.    Таким образом,    обоснование отказа в допуске,    приведенное в протоколе рассмотрения первых частей заявок -1    от 04.03.2013г.,    является ненадлежащим.</w:t>
        <w:br/>
        <w:t>На основании изложенного,    Комиссия Новосибирского УФАС России решила признать данный довод жалобы обоснованным.</w:t>
        <w:br/>
        <w:t>На основании вышеизложенного,    Комиссия Новосибирского УФАС России решила признать жалобу ООО «СтройСити» на действия аукционной комиссии уполномоченного органа – администрации Убинского района НСО при проведении открытого аукциона в электронной форме на выполнение работ по восстановлению аварийного участка и реконструкции учебного корпуса здания МОУ Убинская СОШ  под детский сад на 90    мест в с.Убинское,    Убинского района,    Новосибирской области 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иных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СтройСити» на действия аукционной комиссии уполномоченного органа – администрации Убинского района НСО при проведении открытого аукциона в электронной форме на выполнение работ по восстановлению аварийного участка и реконструкции учебного корпуса здания МОУ Убинская СОШ  под детский сад на 90    мест в с.Убинское,    Убинского района,    Новосибирской области обоснованной.</w:t>
        <w:br/>
        <w:t>2.    Выдать аукционной комиссии и заказчику предписание о прекращ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46</w:t>
        <w:br/>
        <w:t>об устранении нарушения законодательства о размещении заказов</w:t>
        <w:br/>
        <w:t>19    марта 2013    года                                                                                     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на основании своего решения № 08-01-54    от 19.03.2013г.    по жалобе ООО «СтройСити» на действия аукционной комиссии уполномоченного органа – администрации Убинского района НСО при проведении открытого аукциона в электронной форме на выполнение работ по восстановлению аварийного участка и реконструкции учебного корпуса здания МОУ Убинская СОШ  под детский сад на 90    мест в с.Убинское,    Убинского района,    Новосибирской области,</w:t>
        <w:br/>
        <w:t>ПРЕДПИСЫВАЕТ:</w:t>
        <w:br/>
        <w:t>Для устранения нарушения законодательства о размещении заказов заказчику МКОУ Убинская СОШ  необходимо:</w:t>
        <w:br/>
        <w:t>1.    Прекратить нарушение законодательства о размещении заказов,    а именно,    прекратить указывать в аукционной документации информацию,    которая может ввести в заблуждение участников размещения заказа,    в том числе,    в требованиях к составу и содержанию первой части заявки.</w:t>
        <w:br/>
        <w:t>2.    Внести в аукционную документацию изменения в соответствии с требованиями законодательства о размещении заказов,    решения -01-54    и данного предписания.</w:t>
        <w:br/>
        <w:t>3.    Продлить срок подачи аукционных заявок в соответствии с требованиями законодательства о размещении заказов.</w:t>
        <w:br/>
        <w:t>Для устранения нарушения законодательства о размещении заказов аукционной комиссии уполномоченного органа – администрации Убинского района НСО необходимо:</w:t>
        <w:br/>
        <w:t>1.    Прекратить нарушение ч.5    ст.41.9    ФЗ -ФЗ,    а именно,    прекратить неправомерно отклонять первые части аукционных заявок.</w:t>
        <w:br/>
        <w:t>2.    Отменить решения аукционной комиссии,    зафиксированные в протоколе рассмотрения первых частей заявок -1    от 04.03.2013г.    и протоколе подведения итогов аукциона -2    от 05.03.2013г.</w:t>
        <w:br/>
        <w:t>Для устранения нарушения законодательства о размещении заказов электронной площадке http://www.sberbank-ast.ru    обеспечить возможность исполнения данного предписания аукционной комиссией уполномоченного органа – администрации Убинского района НСО и заказчику -    МКОУ Убинская СОШ .</w:t>
        <w:br/>
        <w:t>О принятых мерах в соответствии с требованиями настоящего предписания сообщить до 05.04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